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福岡再掀三連霸話題，這回主角換成鈴木愛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0:19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緊接在</w:t>
      </w:r>
      <w:r>
        <w:rPr/>
        <w:t>World Ladies Championship Salonpas Cup</w:t>
      </w:r>
      <w:r>
        <w:rPr/>
        <w:t>（世界女子錦標賽）隔週，女子日巡賽又安排了同樣一億兩千日圓規模的</w:t>
      </w:r>
      <w:r>
        <w:rPr/>
        <w:t>Hoken No Madoguchi Ladies</w:t>
      </w:r>
      <w:r>
        <w:rPr/>
        <w:t>（福岡女子賽），不過場中的一百零八位女將相對輕鬆不少，因為這是一場三回合五十四洞的賽事，鈴木愛（</w:t>
      </w:r>
      <w:r>
        <w:rPr/>
        <w:t>Ai Suzuki</w:t>
      </w:r>
      <w:r>
        <w:rPr/>
        <w:t>）試圖成為史上首位在同一場比賽完成三連霸的本土選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巡賽至今出現過三次三連霸的紀錄，其中兩名都是遠道而來的非會員選手。首位是生涯累積二十座美國</w:t>
      </w:r>
      <w:r>
        <w:rPr/>
        <w:t>LPGA</w:t>
      </w:r>
      <w:r>
        <w:rPr/>
        <w:t>冠軍的英格蘭名將</w:t>
      </w:r>
      <w:r>
        <w:rPr/>
        <w:t>Laura Davies</w:t>
      </w:r>
      <w:r>
        <w:rPr/>
        <w:t>（蘿拉•戴維絲），連贏</w:t>
      </w:r>
      <w:r>
        <w:rPr/>
        <w:t>1994</w:t>
      </w:r>
      <w:r>
        <w:rPr/>
        <w:t>至</w:t>
      </w:r>
      <w:r>
        <w:rPr/>
        <w:t>1996</w:t>
      </w:r>
      <w:r>
        <w:rPr/>
        <w:t>年</w:t>
      </w:r>
      <w:r>
        <w:rPr/>
        <w:t>Itoen Ladies Open</w:t>
      </w:r>
      <w:r>
        <w:rPr/>
        <w:t>（伊藤園女子公開賽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來是七十二勝的瑞典傳奇球星</w:t>
      </w:r>
      <w:r>
        <w:rPr/>
        <w:t>Annika Sorenstam</w:t>
      </w:r>
      <w:r>
        <w:rPr/>
        <w:t>（阿妮卡•索倫絲坦），</w:t>
      </w:r>
      <w:r>
        <w:rPr/>
        <w:t>2001</w:t>
      </w:r>
      <w:r>
        <w:rPr/>
        <w:t>年起開始席捲當時名為</w:t>
      </w:r>
      <w:r>
        <w:rPr/>
        <w:t>Mizuno Classic</w:t>
      </w:r>
      <w:r>
        <w:rPr/>
        <w:t>（美津濃菁英賽）的</w:t>
      </w:r>
      <w:r>
        <w:rPr/>
        <w:t>TOTO Japan Classic</w:t>
      </w:r>
      <w:r>
        <w:rPr/>
        <w:t>（日本菁英賽），</w:t>
      </w:r>
      <w:r>
        <w:rPr/>
        <w:t>2003</w:t>
      </w:r>
      <w:r>
        <w:rPr/>
        <w:t>和</w:t>
      </w:r>
      <w:r>
        <w:rPr/>
        <w:t>2004</w:t>
      </w:r>
      <w:r>
        <w:rPr/>
        <w:t>年更連續以九桿之差強勢封后，寫下驚人的五連霸，總計期間共贏了二十六桿之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顯然，打過美國</w:t>
      </w:r>
      <w:r>
        <w:rPr/>
        <w:t>LPGA</w:t>
      </w:r>
      <w:r>
        <w:rPr/>
        <w:t>的選手較有本事，曾經留下十一勝紀錄的韓國女將申智愛（</w:t>
      </w:r>
      <w:r>
        <w:rPr/>
        <w:t>Jiyai Shin</w:t>
      </w:r>
      <w:r>
        <w:rPr/>
        <w:t>），選擇了千葉縣的</w:t>
      </w:r>
      <w:r>
        <w:rPr/>
        <w:t>Sodegaura Country Club</w:t>
      </w:r>
      <w:r>
        <w:rPr/>
        <w:t>（袖浦鄉村俱樂部）開刀，</w:t>
      </w:r>
      <w:r>
        <w:rPr/>
        <w:t>2014</w:t>
      </w:r>
      <w:r>
        <w:rPr/>
        <w:t>年起連續三年帶走</w:t>
      </w:r>
      <w:r>
        <w:rPr/>
        <w:t>Nichirei Ladies</w:t>
      </w:r>
      <w:r>
        <w:rPr/>
        <w:t>（日惹女子賽）的冠軍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輪到沒有「留美」經驗的鈴木愛要挑戰這項壯舉，她過去兩年在</w:t>
      </w:r>
      <w:r>
        <w:rPr/>
        <w:t>Fukuoka Century Golf Club</w:t>
      </w:r>
      <w:r>
        <w:rPr/>
        <w:t>（福岡世紀高爾夫俱樂部）所向無敵，最後都是以一路領先之姿封后，各得兩千一百六十萬日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鈴木愛開季的狀況不錯，第二場比賽在</w:t>
      </w:r>
      <w:r>
        <w:rPr/>
        <w:t>Yokohama Tire Golf Tournament PRGR Ladies Cup</w:t>
      </w:r>
      <w:r>
        <w:rPr/>
        <w:t>（橫濱輪胎女子賽）贏得生涯第十勝，兩週前在</w:t>
      </w:r>
      <w:r>
        <w:rPr/>
        <w:t>Panasonic Open Ladies Golf Tournament</w:t>
      </w:r>
      <w:r>
        <w:rPr/>
        <w:t>（松下女子公開賽）領先了三十六洞，不過尾盤打出七十三桿，排名重挫至並列第十，無緣以一座冠軍歡度二十五歲生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是福岡女子賽第二度上演三連霸的戲碼，上一次是</w:t>
      </w:r>
      <w:r>
        <w:rPr/>
        <w:t>2016</w:t>
      </w:r>
      <w:r>
        <w:rPr/>
        <w:t>年的</w:t>
      </w:r>
      <w:r>
        <w:rPr/>
        <w:t>Bo-Mee Lee</w:t>
      </w:r>
      <w:r>
        <w:rPr/>
        <w:t>（李寶美），而且製造了絕佳機會，可惜決賽打出缺乏競爭力的七十二桿，從原本領先一桿倒輸兩桿，屈居第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00:00Z</dcterms:created>
  <dc:creator>user</dc:creator>
  <dc:description/>
  <cp:keywords/>
  <dc:language>en-US</dc:language>
  <cp:lastModifiedBy>user</cp:lastModifiedBy>
  <dcterms:modified xsi:type="dcterms:W3CDTF">2019-05-17T01:01:00Z</dcterms:modified>
  <cp:revision>1</cp:revision>
  <dc:subject/>
  <dc:title> </dc:title>
</cp:coreProperties>
</file>