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松山英樹走出低潮，成為美巡亞洲最多勝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美國名將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一路領先進決賽，另兩位同胞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和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以兩桿之差緊追在後，看起來今年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冠軍應該不出這三人，沒想到最後卻殺出日本大黑馬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演出一場不可思議的六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在洛杉磯市郊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主辦的年度首場名人邀請賽，松山英樹靠著尾盤狂飆低於標準桿九桿的六十二桿，不但上演逆轉驚奇，終場還倒贏了札拉托瑞斯三桿，笑擁生涯第九座美巡賽冠軍，而坎特雷和蕭佛利另以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松山英樹一役大賺四百萬美元和七百分的聯邦快遞盃積分，並成為美巡賽最多勝的亞洲選手，他兩年前贏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時和韓國名將崔京周（</w:t>
      </w:r>
      <w:r>
        <w:rPr>
          <w:rFonts w:cs="Helvetica" w:ascii="Helvetica" w:hAnsi="Helvetica"/>
          <w:color w:val="232A31"/>
          <w:sz w:val="30"/>
          <w:szCs w:val="30"/>
        </w:rPr>
        <w:t>K.J. Choi</w:t>
      </w:r>
      <w:r>
        <w:rPr>
          <w:rFonts w:ascii="Helvetica" w:hAnsi="Helvetica" w:cs="Helvetica"/>
          <w:color w:val="232A31"/>
          <w:sz w:val="30"/>
          <w:szCs w:val="30"/>
        </w:rPr>
        <w:t>）並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贏得九勝和超越崔京周一直是我的重要目標，」松山英樹說道：「拿下第八勝後，我陷入背傷和頸傷的困境，常常心想著可能再也無法贏球，期間甚至連打進前十也顯得十分掙扎，很高興今天終於做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松山英樹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奧古斯塔的名人賽達到生涯高峰，成功主演四大賽首度出現亞洲選手奪冠的戲碼，隔年初再追平崔京周的八勝，不過接下來受到傷勢所苦，表現大不如前，去年更沒有任何比賽前三名，導致年終世界排名滑落至四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松山英樹仍順利打進聯邦快遞盃季後賽二部曲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五十強行列，意味著今年將可以自由安排所有招牌賽事，不過開季繼續沉淪，捷恩斯賽前世界排名五十五，這也是他自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六月以來，首度跌破五十大高手行列，當時還是職業菜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兩年的低谷徘徊，松山英樹終於重返冠軍行列，而且還是頂規的招牌賽，以及繼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後的另一座三大名人邀請賽，世界排名回升至二十強高手行列，他說道：「受傷後，我每天都在擔心會不會有壞事發生，但本週證明沒有問題，我打起球來再也沒有任何擔憂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頸傷一直困擾我很長一段時間，不過開季後狀況愈來愈好，睡覺時再也不會感到壓力，我開始感覺到今年可能會有所不同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08:00Z</dcterms:created>
  <dc:creator>user</dc:creator>
  <dc:description/>
  <cp:keywords/>
  <dc:language>en-US</dc:language>
  <cp:lastModifiedBy>user</cp:lastModifiedBy>
  <dcterms:modified xsi:type="dcterms:W3CDTF">2024-02-20T01:08:00Z</dcterms:modified>
  <cp:revision>2</cp:revision>
  <dc:subject/>
  <dc:title> </dc:title>
</cp:coreProperties>
</file>