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雙雄並列領先首都之戰，潘政琮第三天仍居第七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墨西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星期六在馬里蘭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Potomac at Avenel Far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多馬球場）打出低於標準八桿的六十二桿，以三回合成績低於標準十三桿，與義大利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，並轡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五十四洞成績榜。我國選手旅美「小飛俠」潘政琮連三天打出紅字成績，暫居成績榜第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安瑟今天在前九、後九洞都有穩定發揮，全場交出八鳥、無柏忌的六十二桿優異表現，以三回合低標十三桿的一百九十七桿，與連兩天打出六十五桿的墨利納瑞，一起並列第三回合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在我希望的位置上，」墨利納瑞說：「今天我主要的目標就是緊跟領先者，從結果看我做的很好，明天我需要打出自己的最佳表現，盡可以的多打些好球，看一看到最後努力的足不足夠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由於陽光充沛、沒有雨水，果嶺的速度越來越快。「我來自墨西哥北部，那裡非常炎熱，熱沒有困擾我，」安瑟說：「果嶺跟長草確實有些麻煩，你必須得打好，這個球場的挑戰只能正面迎戰無法逃避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c Blai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柴克•布雷爾）連打兩張六十六桿成績卡，以一百九十九桿，與第二回合並列領先的美國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Arm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阿莫爾），並列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Land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朗德瑞）打出六十五桿，獨居成績榜第五位，成績是低標十桿的兩百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Streel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史崔曼）獨居第六，三天成績低標九桿的兩百零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出身台灣苗栗苑裡、全國花園鄉村俱樂部的我國好手「小飛俠」潘政琮連續第三天打出六字頭的紅字成績，今日打出六十八桿後，以低於標準八桿的兩百零二桿，與第二天並列領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u Hoss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•霍斯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oy Merri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特洛伊•梅瑞特），三人並列在第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東道主「老虎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前九洞在第四到第七洞間連抓四鳥，可惜幾個柏忌打消一整天的努力，終場交出低標兩桿的六十八桿，以三回合低標七桿的兩百零三桿，與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Blau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白萊姆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nson Burgo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朗森•伯古恩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sson H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森•哈德利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G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葛伊）與澳洲選手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雷希曼），六人並列在第十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獎金七百一十萬美元的國家邀請賽，和先前已經結束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邀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ort Worth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殖民地邀請賽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並列美巡賽五大邀請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由超級球星伍茲做東舉辦的比賽，同時扮演著英國公開賽資格系列賽的一站，週日下午將出爐四張門票（需名列前十二），出身苗栗苑裡全國花園鄉村俱樂部的台灣選手潘政琮，有機會在此搭上前往卡努斯提的大賽列車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9:00Z</dcterms:created>
  <dc:creator>user</dc:creator>
  <dc:description/>
  <cp:keywords/>
  <dc:language>en-US</dc:language>
  <cp:lastModifiedBy>user</cp:lastModifiedBy>
  <dcterms:modified xsi:type="dcterms:W3CDTF">2018-07-04T09:30:00Z</dcterms:modified>
  <cp:revision>1</cp:revision>
  <dc:subject/>
  <dc:title> </dc:title>
</cp:coreProperties>
</file>