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洲雙雄主演農保之戰，拉姆企圖更上層樓</w:t>
      </w:r>
    </w:p>
    <w:p>
      <w:pPr>
        <w:pStyle w:val="Normal"/>
        <w:rPr/>
      </w:pPr>
      <w:r>
        <w:rPr>
          <w:rFonts w:ascii="Helvetica" w:hAnsi="Helvetica" w:cs="Helvetica"/>
          <w:color w:val="828C93"/>
          <w:shd w:fill="FFFFFF" w:val="clear"/>
        </w:rPr>
        <w:t>更新時間： 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1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每年固定在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進行的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陣容向來堅強，今年也不例外，雖然七屆冠軍得主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因傷退賽，現場仍集結了三位世界排名前十的頂尖高手，分別為第二的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以及分居六、七名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姆成為場中第一高手，他上週原本要出席</w:t>
      </w:r>
      <w:r>
        <w:rPr>
          <w:rFonts w:cs="Helvetica" w:ascii="Helvetica" w:hAnsi="Helvetica"/>
          <w:color w:val="232A31"/>
        </w:rPr>
        <w:t>American Express</w:t>
      </w:r>
      <w:r>
        <w:rPr>
          <w:rFonts w:ascii="Helvetica" w:hAnsi="Helvetica" w:cs="Helvetica"/>
          <w:color w:val="232A31"/>
        </w:rPr>
        <w:t>（美國運通菁英賽），不過賽前在健身房不慎拉傷。經過多天的休息，這位西班牙之星重返工作崗位，企圖挑戰個人第二座農保公開賽冠軍，以及美巡賽生涯的第六勝，並拉近與當今世界球王</w:t>
      </w:r>
      <w:r>
        <w:rPr>
          <w:rFonts w:cs="Helvetica" w:ascii="Helvetica" w:hAnsi="Helvetica"/>
          <w:color w:val="232A31"/>
        </w:rPr>
        <w:t>Dusit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之間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上週其實可以打，但不想勉強，所以決定退賽，我想要在百分百的狀態下出賽。」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此突破美巡賽首勝的拉姆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六歲的拉姆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打完美國公開賽後告別業餘高壇，隔年初造訪托瑞松林，最後以三桿之差擊敗我國選手潘政琮和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，轉職業僅僅花了十二場比賽，便加入美巡賽冠軍行列，後來再添得四勝，最近一勝是去年的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我每年都會排入的行程，我很喜歡本週的比賽，這是很棒的城市。」去年以一桿之差飲恨的拉姆說道：「對我來說，這是特別的地方，希望能夠像以前那樣，繼續打出好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開季的麥克羅伊，白白浪費領先一桿進決賽的優勢，落居第三名，隨後飛越大半個地球，來到加州的聖地牙哥，過去兩年分別為並列第五和並列第三，今年有意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麥克羅伊去年初狀況絕佳，進而重返世界球王寶座，接下來卻因新冠疫情而亂了套，美巡賽重新啟動後表現判若兩人，直到九月下旬才慢慢恢復水準，過去五次出賽繳出三張前八的佳績，他說道：「最近開始看到好現象了，名人賽和上週的阿布達比都打得不錯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除了三位十大高手之外，本週另有十位二十五大球星，包括上週再次挑戰美巡賽第二勝失利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，以及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、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、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等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衛冕者是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，十二個月前拜拉姆決賽日只打出七十桿所賜，加上自己適時飆出六十五桿，成功演出一場四桿逆轉秀，目前世界排名三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3:00Z</dcterms:created>
  <dc:creator>user</dc:creator>
  <dc:description/>
  <cp:keywords/>
  <dc:language>en-US</dc:language>
  <cp:lastModifiedBy>user</cp:lastModifiedBy>
  <dcterms:modified xsi:type="dcterms:W3CDTF">2021-01-29T00:53:00Z</dcterms:modified>
  <cp:revision>2</cp:revision>
  <dc:subject/>
  <dc:title> </dc:title>
</cp:coreProperties>
</file>