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高爾夫／曾雅妮回神了！　</w:t>
      </w:r>
      <w:r>
        <w:rPr>
          <w:rFonts w:cs="新細明體;PMingLiU" w:ascii="新細明體;PMingLiU" w:hAnsi="新細明體;PMingLiU"/>
          <w:b/>
          <w:bCs/>
          <w:kern w:val="2"/>
          <w:sz w:val="46"/>
          <w:szCs w:val="46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開幕戰奪亞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5852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TVB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高爾夫球后」曾雅妮，過去一陣子陷入生涯低潮期，不過這回表現，狀況似乎有所好轉，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的開幕戰，曾雅妮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連追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這是曾雅妮自去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以來，首度拿下巡迴賽的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她在賽後訪問時說，她現在很享受比賽，不會再給自己太大的壓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穿上勝利戰袍，曾雅妮推進這個老鷹，可惜離冠軍還是差了那麼點運氣，南韓的申智愛，先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神奇的從果嶺外切進一隻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冠軍推桿，又是在洞口，申智愛輕鬆推進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下來，曾雅妮低於標準桿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桿，可惜還是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，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球后曾雅妮：「今天有很幸運的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我揮桿打得沒有前幾天好，但還有好的推桿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公開賽亞軍，為曾雅妮帶進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多美金的收入，從第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到第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萬的達成時間，曾雅妮都創下了世界最快紀錄，可惜去年的低潮，讓她花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，才達成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萬里程碑，無緣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的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球季陷入小小低潮，全年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不說，還曾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在預賽被淘汰。曾雅妮：「這禮拜我很享受比賽，不管打得如何，粉絲們給了我</w:t>
      </w:r>
      <w:r>
        <w:rPr>
          <w:rFonts w:cs="新細明體;PMingLiU" w:ascii="新細明體;PMingLiU" w:hAnsi="新細明體;PMingLiU"/>
          <w:kern w:val="0"/>
        </w:rPr>
        <w:t>100%</w:t>
      </w:r>
      <w:r>
        <w:rPr>
          <w:rFonts w:ascii="新細明體;PMingLiU" w:hAnsi="新細明體;PMingLiU" w:cs="新細明體;PMingLiU"/>
          <w:kern w:val="0"/>
        </w:rPr>
        <w:t>的支持，即使我有一桿沒打好，他們也會拍手鼓勵我，雅妮加油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享受比賽是擺脫壓力的不二法門，曾雅妮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球季，讓人充滿期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o0H23rjJ3MiuM2DbhY6fIpGPNh_;_ylu=X3oDMTFpb2lvbTEzBG1pdANBcnRpY2xlIEhlYWRlciBuZXdzBHBvcwMxBHNlYwNNZWRpYUFydGljbGVIZWFk;_ylg=X3oDMTNlaDVrMnVuBGludGwDdHcEbGFuZwN6aC1oYW50LXR3BHBzdGFpZAMyZGMxZjdkNC1kNGM5LTMwNzItYTNmZC03OGJhMGIwYmJiYjIEcHN0Y2F0A.mBi.WLlXzmm77pm4Xlpq7nibnovK8EcHQDc3RvcnlwYWdl;_ylv=0/SIG=11hd34drc/EXP=1362621360/**http%3A/www.tvbs.com.tw/inde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57:00Z</dcterms:modified>
  <cp:revision>2</cp:revision>
  <dc:subject/>
  <dc:title> </dc:title>
</cp:coreProperties>
</file>