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農保公開賽陣容堅強，麥克羅伊樂於挑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隨著決定把重心轉向美巡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今年不再從中東系列賽出發，所以開季連續兩場比賽都是新體驗，像三週前首度參加夏威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，接著就是本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托瑞松林）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這並非麥克羅伊首度在聖地牙哥打球，原來早在他十歲時，亦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就曾經利用暑假在此參加著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ior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青少年錦標賽），他當時的表現並沒有十分出色，最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esidio 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瑞希迪歐丘）的十歲以下組和目前世界排名第十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ny Fin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尼•費諾）並列第十，兩人本週都會出席農保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事實上，我在那一週打出一桿進洞。」麥克羅伊回憶那場全都在三桿洞進行的分齡賽說道：「我還記得開幕典禮上，我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arl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厄爾•伍茲）合影，當時感覺好酷喔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八年後，麥克羅伊加入職業陣營，不過隔年還不夠資格打進在托瑞松林登場的美國公開賽。儘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ail Hollo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鵪鶉窩錦標賽）冠軍直接打開美巡大門，但這位北愛爾蘭名將向來從中東的歐巡賽開季，直到今年才改變慣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喜歡嘗試新球場，喜歡學習的過程，像是開球台上的擊球，如何製造較好的進攻果嶺角度，那一邊容易失誤等等，過去三天確實收獲良多。」世界排名暫居第八的麥克羅伊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五月即將邁入三字頭族群的麥克羅伊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千萬美元的聯邦快遞盃，不過隔年初意外受傷，以致於全年一勝未得。麥克羅伊直到去年三月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終結冠軍荒，接下來也多次製造爭冠機會，只是多次在決賽日的領先組敗下陣來，先前的美巡冠軍賽就是一例，尾盤只打出七十二桿，落居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現在把目標對準另一場全新的美巡賽，前兩回合將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同組，企圖挑戰生涯第十五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週參賽陣容堅強，七屆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將展開新球季序幕，其他知名球星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、以及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等人，預計世界排名冠軍積分高達六十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要儘量參加一些陣容堅強的比賽，很高興本週就是如此。」麥克羅伊說道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786;&#20445;&#20844;&#38283;&#36093;&#38499;&#23481;&#22533;&#24375;&#65292;&#40613;&#20811;&#32645;&#20234;&#27138;&#26044;&#25361;&#25136;&amp;body=&#39640;&#29246;&#22827;&#12299;&#36786;&#20445;&#20844;&#38283;&#36093;&#38499;&#23481;&#22533;&#24375;&#65292;&#40613;&#20811;&#32645;&#20234;&#27138;&#26044;&#25361;&#25136; https%3A%2F%2Ftw.sports.yahoo.com%2Fnews%2F%25E9%25AB%2598%25E7%2588%25BE%25E5%25A4%25AB-%25E8%25BE%25B2%25E4%25BF%259D%25E5%2585%25AC%25E9%2596%258B%25E8%25B3%25BD%25E9%2599%25A3%25E5%25AE%25B9%25E5%25A0%2585%25E5%25BC%25B7-%25E9%25BA%25A5%25E5%2585%258B%25E7%25BE%2585%25E4%25BC%258A%25E6%25A8%2582%25E6%2596%25BC%25E6%258C%2591%25E6%2588%25B0-07341263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1:06:00Z</dcterms:modified>
  <cp:revision>25</cp:revision>
  <dc:subject/>
  <dc:title/>
</cp:coreProperties>
</file>