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女子台巡南臺灣開年，劉嬿三十六洞躍居排頭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轉戰南臺灣的</w:t>
      </w:r>
      <w:r>
        <w:rPr>
          <w:rFonts w:cs="Helvetica" w:ascii="Helvetica" w:hAnsi="Helvetica"/>
          <w:color w:val="232A31"/>
          <w:sz w:val="30"/>
          <w:szCs w:val="30"/>
        </w:rPr>
        <w:t>2024</w:t>
      </w:r>
      <w:r>
        <w:rPr>
          <w:rFonts w:ascii="Helvetica" w:hAnsi="Helvetica" w:cs="Helvetica"/>
          <w:color w:val="232A31"/>
          <w:sz w:val="30"/>
          <w:szCs w:val="30"/>
        </w:rPr>
        <w:t>第十六屆日立冷氣慈善盃女子高爾夫菁英賽，一月六日在高雄市大樹區的信誼高爾夫球場完成第二回合賽程。劉嬿星期六交出低標五桿的六十七桿，總成績低於標準六桿，三十六洞排名躍居第一。泰國女將</w:t>
      </w:r>
      <w:r>
        <w:rPr>
          <w:rFonts w:cs="Helvetica" w:ascii="Helvetica" w:hAnsi="Helvetica"/>
          <w:color w:val="232A31"/>
          <w:sz w:val="30"/>
          <w:szCs w:val="30"/>
        </w:rPr>
        <w:t>Kamonwan Lueamsri</w:t>
      </w:r>
      <w:r>
        <w:rPr>
          <w:rFonts w:ascii="Helvetica" w:hAnsi="Helvetica" w:cs="Helvetica"/>
          <w:color w:val="232A31"/>
          <w:sz w:val="30"/>
          <w:szCs w:val="30"/>
        </w:rPr>
        <w:t>（凱蒙望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盧埃姆斯里）打出低於標準三桿的六十九桿，以一桿之微，緊追其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開局打出七十一桿，並列第六名的劉嬿，今日鐵桿準、推桿手感發燙，一出門就連抓兩鳥，接著於第七、第十四洞再添兩鳥，收尾三洞連下三城，終場交出低標五桿的六十七桿，以低標六桿的一百三十八桿，取得第二回合單獨領先的位置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今日推桿狂飆，成績大幅上升，劉嬿表示：「昨天花了三十三推，今天只有二十六桿，是最大收穫；其他更滿意的地方，就是部分長洞，例如第十八洞的第二桿表現明顯更遠一點，留下大約十呎內的推桿，整體結果還算滿意，不過還有進步空間，譬如除第十八洞以外，其他五桿洞都沒賺到，第十五洞還出現三推，明日的目標就希望能夠打出低於六十八桿，努力爭取冠軍榮耀！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保持強大競爭力的盧埃姆斯里在前九洞灌進四鳥，讓她短暫保持第一名的領先地位，儘管如此，下午後半段未能順利抓鳥，甚至第十三洞苦吞柏忌，成為遺珠之憾，「今天推桿比昨天推地更優異。明天我要控制情緒，不要太亢奮或得失心太重，讓自己保持高度競爭狀態。」盧埃姆斯里賽後表示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上午抓三鳥穩定表現、下午卻一鳥難求，直到最後一洞才擒獲一頭老鷹，交出低標四桿的六十八桿，錢珮芸以兩回合低於標準四桿的一百四十桿，以單獨第三的位置進入最終決戰日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「第十八洞本來沒想太多，開球之後被樹擋住，當時距離旗桿大概還有</w:t>
      </w:r>
      <w:r>
        <w:rPr>
          <w:rFonts w:cs="Helvetica" w:ascii="Helvetica" w:hAnsi="Helvetica"/>
          <w:color w:val="232A31"/>
          <w:sz w:val="30"/>
          <w:szCs w:val="30"/>
        </w:rPr>
        <w:t>223</w:t>
      </w:r>
      <w:r>
        <w:rPr>
          <w:rFonts w:ascii="Helvetica" w:hAnsi="Helvetica" w:cs="Helvetica"/>
          <w:color w:val="232A31"/>
          <w:sz w:val="30"/>
          <w:szCs w:val="30"/>
        </w:rPr>
        <w:t>碼，第二桿企圖要打高過樹，但</w:t>
      </w:r>
      <w:r>
        <w:rPr>
          <w:rFonts w:cs="Helvetica" w:ascii="Helvetica" w:hAnsi="Helvetica"/>
          <w:color w:val="232A31"/>
          <w:sz w:val="30"/>
          <w:szCs w:val="30"/>
        </w:rPr>
        <w:t>Slice</w:t>
      </w:r>
      <w:r>
        <w:rPr>
          <w:rFonts w:ascii="Helvetica" w:hAnsi="Helvetica" w:cs="Helvetica"/>
          <w:color w:val="232A31"/>
          <w:sz w:val="30"/>
          <w:szCs w:val="30"/>
        </w:rPr>
        <w:t>多了一點掉進果嶺右邊長草區，結果沒想到那記切球，居然直接切進（老鷹）！」錢珮芸回顧今天表現，她希望明天能夠有更火燙的手感，能進攻就積極進攻，為自己創造獲勝機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盧昕妤、彭婕兩人雙雙打出低標三桿的六十九桿，就以總成績低於標準三桿的一百四十一桿，並列在第四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今天領先出發的李旻，轉場前後出現亂流，第九、第十洞接連柏忌，第十一洞還出現雙柏忌，雖然在第十六洞抓下今天第三隻小鳥，終場交出高標一桿的七十三桿，與今天收平標準桿的洪玉霖、七十桿的吳佳晏、七十一桿的蔡佩穎與泰國女將</w:t>
      </w:r>
      <w:r>
        <w:rPr>
          <w:rFonts w:cs="Helvetica" w:ascii="Helvetica" w:hAnsi="Helvetica"/>
          <w:color w:val="232A31"/>
          <w:sz w:val="30"/>
          <w:szCs w:val="30"/>
        </w:rPr>
        <w:t>Patcharajutar Kongkraphan</w:t>
      </w:r>
      <w:r>
        <w:rPr>
          <w:rFonts w:ascii="Helvetica" w:hAnsi="Helvetica" w:cs="Helvetica"/>
          <w:color w:val="232A31"/>
          <w:sz w:val="30"/>
          <w:szCs w:val="30"/>
        </w:rPr>
        <w:t>（帕查拉吉塔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岡拉芬），五人都以低標兩桿的一百四十二桿，並列在第六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這場女子台巡開年戰，兩回合預賽結束，大會取高標四桿的一百四十八桿為晉級標準，並列四十八名、共有五十七人進入周日決賽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1:08:00Z</dcterms:created>
  <dc:creator>user</dc:creator>
  <dc:description/>
  <cp:keywords/>
  <dc:language>en-US</dc:language>
  <cp:lastModifiedBy>user</cp:lastModifiedBy>
  <dcterms:modified xsi:type="dcterms:W3CDTF">2024-01-08T01:08:00Z</dcterms:modified>
  <cp:revision>2</cp:revision>
  <dc:subject/>
  <dc:title> </dc:title>
</cp:coreProperties>
</file>