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湯瑪斯幫了強森大忙，拉姆未能重登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5300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只要在今年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erwoo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薛伍德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 @ Sher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佐佐錦標賽）單獨第二或冠軍，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就可以取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．強森），重登世界球王寶座，不過再次毀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的手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決賽日落後湯瑪斯一桿的拉姆，週日下午來到收尾洞反倒超前一桿，只是領先者換成已經完成繳卡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，不過仍有機會將戰局逼進延長賽之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拉姆的二十呎博蒂推桿連洞口也沒摸著，最後以一桿之差飲恨，加上湯瑪斯在悶了十一洞後，終於抓下當天第四記博蒂，兩人同以低於標準桿二十二桿並列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原本扮演日本站角色的亞洲系列賽，今年暫時移回美國本土進行，反而吸引堅強的陣容，坎特雷獨得七十分，而拉姆若能單獨第二，便能落袋四十二分，但最後被湯瑪斯的那記博蒂搶走了七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無緣搶下最近一年來的第四勝，並重返球王榮耀，不過拉姆在新出爐的世界排名積分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62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新步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.173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083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緊追在強森之後，湯瑪斯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06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拉姆，七月中以一座價值七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冠軍，成為史上第二十四位世界球王，不過僅僅待了兩週，就被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的湯瑪斯趕下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後來又當了兩週世界第一，而且勇奪七十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仍無法撼動當時正處於並列第二、冠軍和並列第二絕佳狀況的強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強森確診新冠肺炎，被迫退出最近這兩場沒有淘汰的比賽，也讓拉姆有機可乘，可惜在薛伍德敗給坎特雷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8:00Z</dcterms:created>
  <dc:creator>user</dc:creator>
  <dc:description/>
  <cp:keywords/>
  <dc:language>en-US</dc:language>
  <cp:lastModifiedBy>user</cp:lastModifiedBy>
  <dcterms:modified xsi:type="dcterms:W3CDTF">2020-10-28T00:58:00Z</dcterms:modified>
  <cp:revision>2</cp:revision>
  <dc:subject/>
  <dc:title> </dc:title>
</cp:coreProperties>
</file>