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00"/>
        <w:outlineLvl w:val="0"/>
        <w:rPr>
          <w:rFonts w:ascii="Helvetica" w:hAnsi="Helvetica" w:cs="Helvetica"/>
          <w:b/>
          <w:b/>
          <w:bCs/>
          <w:color w:val="000000"/>
          <w:kern w:val="2"/>
          <w:sz w:val="64"/>
          <w:szCs w:val="64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00"/>
        <w:outlineLvl w:val="0"/>
        <w:rPr>
          <w:rFonts w:ascii="Helvetica" w:hAnsi="Helvetica" w:cs="Helvetica"/>
          <w:b/>
          <w:b/>
          <w:bCs/>
          <w:color w:val="000000"/>
          <w:kern w:val="2"/>
          <w:sz w:val="64"/>
          <w:szCs w:val="64"/>
        </w:rPr>
      </w:pPr>
      <w:r>
        <w:rPr>
          <w:rFonts w:ascii="Helvetica" w:hAnsi="Helvetica" w:cs="Helvetica"/>
          <w:b/>
          <w:bCs/>
          <w:color w:val="000000"/>
          <w:kern w:val="2"/>
          <w:sz w:val="64"/>
          <w:szCs w:val="64"/>
        </w:rPr>
        <w:t>高爾夫》世界排名第二十二週，迪尚波紀念賽大賺七十分</w:t>
      </w:r>
    </w:p>
    <w:p>
      <w:pPr>
        <w:pStyle w:val="Normal"/>
        <w:widowControl/>
        <w:shd w:fill="FFFFFF" w:val="clear"/>
        <w:spacing w:lineRule="atLeast" w:line="338"/>
        <w:textAlignment w:val="center"/>
        <w:rPr/>
      </w:pPr>
      <w:r>
        <w:rPr>
          <w:rFonts w:cs="Helvetica" w:ascii="Helvetica" w:hAnsi="Helvetica"/>
          <w:color w:val="000000"/>
          <w:kern w:val="0"/>
          <w:sz w:val="28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8"/>
          <w:szCs w:val="28"/>
        </w:rPr>
        <w:t>2018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年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6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6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日</w:t>
      </w:r>
      <w:r>
        <w:rPr>
          <w:rFonts w:ascii="Helvetica" w:hAnsi="Helvetica" w:cs="Helvetica" w:eastAsia="Helvetica"/>
          <w:color w:val="000000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上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6:3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30"/>
          <w:szCs w:val="30"/>
        </w:rPr>
        <w:t>【羅開新聞中心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insey Weng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綜合報導】賽事主人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Jack Nicklaus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傑克•尼克勞斯）的吸引力果然十足！每年固定在俄亥俄州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uirfield Village Golf Club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繆菲德高爾夫俱樂部）開打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the Memorial Tournament presented by Nationwide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紀念邀請賽），今年共集結了三十二位世界排名前五十大的頂尖高手，包括八位十大球星，結果打造了一場冠軍高達七十分的一般美巡賽事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兩個多月前錯失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Arnold Palmer Invitational presented by MasterCard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阿諾帕瑪邀請賽）的美國新生代好手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Bryson DeChambeau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布萊森•迪尚波），歷經三洞延長賽激戰，先後打敗同胞選手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Kyle Stanley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凱爾•史丹利）和韓國的安秉勛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Byeong Hun A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，贏得生涯第二座美巡賽冠軍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迪尚波近況不錯，另外在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RBC Heritage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傳承盃）並列第三名，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Wells Fargo Championship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富國錦標賽）名列第四，四役累積一百四十一分的戰果，世界排名原本的九十五攀升至目前的二十二。至於落敗的安秉勛和史丹利各得三十五分，目前分居五十六和三十八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歐巡賽連續兩週都安排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Rolex Series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勞力士系列賽），義大利選手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Francesco Molinari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法蘭契斯柯•墨利納瑞）差點在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Italian Ope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義大利公開賽）寫下二連勝，可惜以一桿之差敗給丹麥選手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Thorbjorn Olese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索碧陽•歐雷森）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歐雷森贏得自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016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年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Turkish Airlines Ope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土耳其公開賽）後的首勝，落袋三十八分，重返百大行列的七十五名，而墨利納瑞獲得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2.8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分的安慰獎，排名小升兩席，暫居十八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再來是十六分級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Japan Golf Tour Championship MORI Building Cup Shishido Hills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日本巡迴錦標賽），日本選手市原弘大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Kodai Ichihar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演出五桿大逆轉，世界排名從八百四十七推升至三百八十七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美巡旗下的威巡賽，上週誕生新的冠軍名字。賽前世界排名八百九十四的美國選手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Joey Garber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喬伊•卡伯），靠著尾盤攻下六十六桿，以一桿之差險勝價值十四分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Rex Hospital Ope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雷克斯醫院公開賽），一舉挺進四百大行列的三百七十八名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歐洲挑巡賽則造訪瑞士，進行十二分級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Swiss Challenge presented by Association Suisse de Golf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瑞士挑戰賽），德國選手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arcel Schneider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馬歇爾•施奈德）封王後，排名從九百九十四變成四百八十八。</w:t>
      </w:r>
    </w:p>
    <w:p>
      <w:pPr>
        <w:pStyle w:val="Normal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cs="Helvetica" w:ascii="Helvetica" w:hAnsi="Helvetica"/>
          <w:color w:val="26282A"/>
          <w:kern w:val="0"/>
          <w:sz w:val="30"/>
          <w:szCs w:val="30"/>
        </w:rPr>
      </w:r>
    </w:p>
    <w:sectPr>
      <w:type w:val="nextPage"/>
      <w:pgSz w:w="11906" w:h="16838"/>
      <w:pgMar w:left="1800" w:right="164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36:00Z</dcterms:created>
  <dc:creator>user</dc:creator>
  <dc:description/>
  <cp:keywords/>
  <dc:language>en-US</dc:language>
  <cp:lastModifiedBy>user</cp:lastModifiedBy>
  <dcterms:modified xsi:type="dcterms:W3CDTF">2018-06-06T03:38:00Z</dcterms:modified>
  <cp:revision>1</cp:revision>
  <dc:subject/>
  <dc:title> </dc:title>
</cp:coreProperties>
</file>