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誰是下一位美巡賽二十勝選手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3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989830" cy="280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誰是下一位美巡賽二十勝選手？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相隔將近十一年，終於有選手抵達美巡賽二十勝的里程碑了！三十四歲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，最近三年不到的時間內迅速累積十一勝，也讓自己在加入美巡賽的第十二個球季成功達陣，接下來只要打滿十五年賽季，便能夠取得美巡賽的終身會員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截至目前為止，共有三十八位選手完成這項壯舉，強森之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s Love I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維斯•洛夫三世），當時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ldren's Miracle Network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士尼菁英賽）寫下紀錄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又以五十歲之齡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德漢姆錦標賽）錦上添花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三十四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jay Sing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傑•辛）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贏得第二十勝，再前面是米克森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初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ob Hope Chrysler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鮑勃霍伯菁英賽）冠軍晉身該俱樂部成員，接下來又添得二十四勝，包括兩週前所拿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Pebble Beach National Pro-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圓石灘配對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猛的當然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僅僅花了五個球季，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美國公開賽完成第一階段的里程碑，去年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後，升格為更高階的八十勝俱樂部成員，只差兩勝就能追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Snea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史尼德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可惜的是南非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nie E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尼•艾爾斯），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英國公開賽時，就已經來到十九勝，不過六年多過去了，仍然搶不到最後一塊拼圖，如今已屆四十九歲，挑戰難度愈來愈高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去年擔任萊德盃美國隊長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，生涯累積了十七勝的戰果，只是隨著年紀的老化，競爭力大不如前，佛瑞克明年五月將取得冠巡賽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最近接二十勝的現役一線選手是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，五月才會邁入三字頭族群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單季勇奪四勝，累積十四勝。值得注意的是，麥克羅伊今年把重心全放在美巡賽，除了要爭取自己最渴望的名人賽之外，也有利於他製造更多的美巡賽冠軍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再來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史考特）的十三勝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以一勝緊追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讓人期待的另一位新生代好手無疑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，才年僅二十五歲就擁有十一勝的實力，比歐洲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還多了一勝，接下來也是被看好能夠突破二十勝的熱門人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4T01:06:00Z</dcterms:modified>
  <cp:revision>421</cp:revision>
  <dc:subject/>
  <dc:title/>
</cp:coreProperties>
</file>