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國球場走過四分之一世紀，菁英會員盃見證傳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88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葉怡君苗栗採訪報導】位於苗栗苑裡的中台灣休閒地標【全國花園鄉村俱樂部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邁入開場二十五周年，為了讓球場會員分享全國花園球場走過四分之一世紀，一路成長的歷程，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九月五日盛大舉辦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菁英會員盃高球賽」，比賽將結合慈善公益活動，從小地方做起，希望拋磚引玉，為回饋社會略盡棉薄之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始接辦職業高球賽，從台巡賽、亞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女子台巡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接辦中台灣首場亞洲高爾夫巡迴賽，透過這些在全國花園高爾夫球場舉辦的職業賽事，全國花園球場的優質球道、快速果嶺，獲得國內外職業選手的好評，讓全國花園鄉村俱樂部豎起中台灣頂級球場美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流的場地，培育出一流的選手，全國花園高爾夫球場升級為比賽球場後，全國花園鄉村俱樂部的培訓球員潘政琮在轉入職業後，成功打進世界頂級巡迴賽場，如今在美巡賽為台灣爭光。同步全國球場會員的球技也與時增長，在各地比賽屢屢寫下佳績，為個人也為全國花園球場寫下光輝的一頁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菁英會員盃高球賽同時是【第十屆全國球場球王賽】的前哨戰，比賽每年吸引全國菁英會員的踴躍報名，賽事競爭激烈、賽況一年比一年更精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會員盃的一桿進洞獎，將由寒沐酒店、宇舶錶、崴得廣告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AMAH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贊助提供。還有保時捷、卡比索冰淇淋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1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oremo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富盟旅行社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 SP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N O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十靈本舖、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ESSE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等贊助商提供豐富獎品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菁英會員盃高球賽上午與下午兩場舉行，全國花園鄉村俱樂部準備豐富午宴與晚宴的美酒佳餚，希望讓來自台灣各地的會員們滿載而歸、歡樂滿懷的美好假期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總經理吳憲紘表示，透過「以賽為師」，全國花園高爾夫球場逐年修正球場不足，經過逐年地成長，球場如今已升格到「亞巡賽」等級的職業國際錦標賽球場，瞄準歐巡、甚至逐步提升到美巡賽等級的場地條件，吳憲紘感謝有全國花園鄉村俱樂部會員們的一路支持，也盼透過菁英會會員盃的活動，讓會員同享光輝，見證美麗傳奇的誕生！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球場菁英會員盃後，即將舉辦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王邀請賽】，球場賽除了是全國花園球場菁英會員之間的王位之爭，同時也是台灣各地球王間的一場激戰，武俠小說裡有華山論劍，東西南北分封天下英雄。每年在苗栗火炎山畔的全國花園球場的這場全國球王邀請賽，排名第一者就是所謂的「台灣球王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王邀請賽的參賽資格為全國會員歷屆球王，全國球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菁英會員盃成績優異者、台灣各地球場歷屆球王、總統盃各球場代表，比賽規模媲美職業賽規格，也因此年年都可以吸引到台灣各地高球菁英、單差點好手聚集於此，爭取屬於台灣業餘球友間的最高榮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高球熱，這個九月將在全國花園鄉村俱樂部點燃戰火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5:00Z</dcterms:created>
  <dc:creator>user</dc:creator>
  <dc:description/>
  <cp:keywords/>
  <dc:language>en-US</dc:language>
  <cp:lastModifiedBy>user</cp:lastModifiedBy>
  <dcterms:modified xsi:type="dcterms:W3CDTF">2020-08-24T00:55:00Z</dcterms:modified>
  <cp:revision>2</cp:revision>
  <dc:subject/>
  <dc:title> </dc:title>
</cp:coreProperties>
</file>