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萊德盃美國隊長揭曉，史崔克對決哈靈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一如預期，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ve Stric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蒂夫•史崔克）被指任為美國萊德盃隊長，明年九月二十至二十七日期間，將在離住家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di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迪遜）兩小時車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histling Strait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風嘯峽），主場迎戰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洛•哈靈頓）率領的歐洲隊聯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過幾天就要滿五十二歲的史崔克，美巡賽生涯累積十二勝，既沒有大賽冠軍加持，萊德盃戰績也不出色，球員時代留下三勝七敗一和的紀錄，但兩年前擔任總統盃隊長的職務，加上威斯康辛州出生的主場優勢，得以接下萊德盃隊長的重責大任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，有一種美夢真成的感覺，不過覺得自己受之有愧。」過去三屆萊德盃均擔任副隊長的史崔克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崔克屬於大器晚成型的選手，四十歲前僅僅贏得三勝，但之後開始發威，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以四十一歲之齡首度入選萊德盃。隔年，史崔克寫下單季三勝的壯舉，年終獎金榜高居第二，那一年的世界排名最高同樣來到第二，雙雙僅次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不曾拿下大賽冠軍，史崔克無疑是美巡賽最穩定的選手之一，目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3,975,8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生涯獎金榜十四名。他在五十歲前生涯的最後一勝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undai Tournament of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冠軍賽），去年二月加入冠巡賽，菜鳥球季贏得三勝，另外也參加美巡賽，世界排名暫居二百八十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紐澤西的總統盃，史崔克率領美國隊以十九比十一的懸殊比數大勝國際隊，不過萊德盃的歐洲對手可不好惹，因為邁入二十一世紀以來，美國隊僅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兩度主場留下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美國隊的隊長人選出爐，隊員的積分排名之爭也將在本週由墨西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揭開序幕，而史崔克也宣佈，他的四張外卡將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結束時全數公佈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3802;&#24503;&#30403;&#32654;&#22283;&#38538;&#38263;&#25581;&#26313;&#65292;&#21490;&#23828;&#20811;&#23565;&#27770;&#21704;&#38728;&#38931;&amp;body=&#39640;&#29246;&#22827;&#12299;&#33802;&#24503;&#30403;&#32654;&#22283;&#38538;&#38263;&#25581;&#26313;&#65292;&#21490;&#23828;&#20811;&#23565;&#27770;&#21704;&#38728;&#38931; https%3A%2F%2Ftw.sports.yahoo.com%2Fnews%2F%25E9%25AB%2598%25E7%2588%25BE%25E5%25A4%25AB-%25E8%2590%258A%25E5%25BE%25B7%25E7%259B%2583%25E7%25BE%258E%25E5%259C%258B%25E9%259A%258A%25E9%2595%25B7%25E6%258F%25AD%25E6%259B%2589-%25E5%258F%25B2%25E5%25B4%2594%25E5%2585%258B%25E5%25B0%258D%25E6%25B1%25BA%25E5%2593%2588%25E9%259D%2588%25E9%25A0%2593-043912854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2T01:06:00Z</dcterms:modified>
  <cp:revision>330</cp:revision>
  <dc:subject/>
  <dc:title/>
</cp:coreProperties>
</file>