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湯普森一吐悶氣，年終大賽贏今年首勝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十二個月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幾乎就要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，可惜收尾洞的兩呎推桿失手，最後以一桿之差落敗，連帶搞砸了年度最佳球員的大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一年回到佛羅里達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buro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提布隆高爾夫俱樂部），這位二十三歲的美國選手記取失敗教訓，第二回合攻佔領先榜後再也不客氣了，雖然決賽日只打出七桿，仍足以低於標準桿十八桿的二百七十桿，四桿之差擊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，強勢贏得今年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漫長的一年，歷經不少起起伏伏，這些事情確實影響到我。」今年夏天曾經休兵一個月，包括棄打英國女子公開賽的湯普森說道：「很高興用一座冠軍結束球季，特別是這一年來承受不少壓力，所以真的非常有意義。這顯示不管面臨什麼樣的困境，只要保持奮戰決心，什麼都是有可能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帶著四桿領先優勢，湯普森的進攻火力不若前三回合猛烈，不過全場抓下四記博蒂，另吞兩個柏忌，加上柯達未能打出侵略性的桿數，始終保持兩桿以下的安全距離，順利搶下自去年九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y Women in Tech Championship Driven by Group 1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第安納女子錦標賽）後的首勝，並晉身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十勝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一直告訴自己要多拿一些博蒂，就像前三天那樣，別去擔心其他選手。」湯普森說道：「反正就試著保持專注，重複前三天所做的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在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贏得生涯首勝的柯達，試圖帶給湯普森更多的壓力，十二洞博蒂追到只差兩桿，隨後柏忌遇上對手的博蒂，被拉開到四桿。柯達在十六洞又發生失誤，所幸十七洞補回博蒂，繳交七十一桿，以低於標準桿十四桿守住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打很好，只是犯了一些錯誤。」年僅二十歲的柯達說道：「蕾克希打得更好，今天都很穩定，她好像每洞都上果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林希康姆）六十七桿，而韓國選手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六十八桿，兩人同以低於標準桿十三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打出全場最佳的六十六桿，只能把自己送到低於標準桿十二桿的並列第五，不過順利守住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，完成橫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所有個人獎項的歷史壯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有三位選手和茱塔努岡並列第五，分別為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徐薇淩在七十六桿的隔天收紅七十一桿，以高於標準桿一桿並列三十七，錢珮芸也是七十一桿，一桿之差並列四十三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0T00:56:00Z</dcterms:modified>
  <cp:revision>436</cp:revision>
  <dc:subject/>
  <dc:title> </dc:title>
</cp:coreProperties>
</file>