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菁英賽點燃戰火，岩井明愛連兩週開局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76545" cy="302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搞砸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的女子日巡賽軍團，今年轉戰茨城縣的</w:t>
      </w:r>
      <w:r>
        <w:rPr>
          <w:rFonts w:cs="Helvetica" w:ascii="Helvetica" w:hAnsi="Helvetica"/>
          <w:color w:val="232A31"/>
          <w:sz w:val="30"/>
          <w:szCs w:val="30"/>
        </w:rPr>
        <w:t>Taiheiyo Club-Minori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美野里球場），有意給遠道而來的</w:t>
      </w:r>
      <w:r>
        <w:rPr>
          <w:rFonts w:cs="Helvetica" w:ascii="Helvetica" w:hAnsi="Helvetica"/>
          <w:color w:val="232A31"/>
          <w:sz w:val="30"/>
          <w:szCs w:val="30"/>
        </w:rPr>
        <w:t>LPAG</w:t>
      </w:r>
      <w:r>
        <w:rPr>
          <w:rFonts w:ascii="Helvetica" w:hAnsi="Helvetica" w:cs="Helvetica"/>
          <w:color w:val="232A31"/>
          <w:sz w:val="30"/>
          <w:szCs w:val="30"/>
        </w:rPr>
        <w:t>國際球星顏色瞧瞧，首回合包辦前五名，其中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打出低於標準桿九桿的六十三桿，一桿領先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和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六天前就在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攻佔排頭，最後落居並列十七，週四狂飆十記博蒂，另吞一個柏忌，今年球季八度開局一馬當先，但之前僅僅在九月連贏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其他全都未能守住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贏得多還不如贏得巧。日本菁英賽的總獎金不但高達二百萬美元，還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共站行程，意味著岩井明愛週日下午高舉冠軍盃，除了攻佔獎金女王寶座之外，還能直接敲開太平洋另一端的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這是一個非常有吸引力的獎賞！」世界排名三十六的岩井明愛說道：「我今天打得很好，主要是自己像在打國內賽事一樣抱持平常心態，所以沒有感覺不到任何額外的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岩井明愛，本季另外贏得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和五度屈居第二，八月中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也繳出並列十一的佳績，接著回國打出一波高潮，也讓原本呈現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一枝獨秀的東瀛戰場出現勁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旅美日本選手畑岡奈紗和西村優菜雙雙擊出六十四桿，前者為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冠軍，而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球季榮登女王寶座的稲見萌寧也繳交同樣的成績，形成三人並列第二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的名氣差很大，至今還在追求首勝，不過這位二年級生目前獎金排名十四，生涯首趟日本菁英賽之旅以六十五桿開出，和中國女將劉鈺（</w:t>
      </w:r>
      <w:r>
        <w:rPr>
          <w:rFonts w:cs="Helvetica" w:ascii="Helvetica" w:hAnsi="Helvetica"/>
          <w:color w:val="232A31"/>
          <w:sz w:val="30"/>
          <w:szCs w:val="30"/>
        </w:rPr>
        <w:t>Yu Liu</w:t>
      </w:r>
      <w:r>
        <w:rPr>
          <w:rFonts w:ascii="Helvetica" w:hAnsi="Helvetica" w:cs="Helvetica"/>
          <w:color w:val="232A31"/>
          <w:sz w:val="30"/>
          <w:szCs w:val="30"/>
        </w:rPr>
        <w:t>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計分榜再下來的並列第七族群也有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和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兩位日本選手，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和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兩位前冠軍以一桿之差並列第十。至於面臨女王保衛戰壓力的山下美夢有只打出七十桿，暫居並列四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名列第五的我國選手錢珮芸收黑七十三桿，敬陪末座的並列七十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8:00Z</dcterms:created>
  <dc:creator>user</dc:creator>
  <dc:description/>
  <cp:keywords/>
  <dc:language>en-US</dc:language>
  <cp:lastModifiedBy>user</cp:lastModifiedBy>
  <dcterms:modified xsi:type="dcterms:W3CDTF">2023-11-03T01:08:00Z</dcterms:modified>
  <cp:revision>2</cp:revision>
  <dc:subject/>
  <dc:title> </dc:title>
</cp:coreProperties>
</file>