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日本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年終賽第二回合，安宣柱一桿領先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只有二十九位選手參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終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Tour Championship Ricoh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星期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yazak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鄉村俱樂部）完成第二天的賽程。提前登上獎金后座的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低標七桿的六十五桿佳績，以兩回合低於標準九桿的一百三十五桿，一桿領先群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億日圓，冠軍可獨得兩千五百萬日圓的女子日巡封關戰，僅僅邀請單站冠軍和獎金榜前二十五名選手，外加那些世界排名二十五大或贏得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單站冠軍的日巡賽會員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二歲的安宣柱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三度登上女王寶座，今年累積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5,144,8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領先申智愛三千四百八十餘萬日圓，由於本週的冠軍只能拿到二千五百萬日圓，安宣柱在賽前就已經確定榮登今年的獎金女王后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選手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七十一桿，以兩天低標八桿的一百三十六桿，獨居第二位。日本選手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七桿，和交卡七十桿的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標六桿的一百三十八桿，並居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贏得三勝的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，暫居獎金榜第二名，本週雖然無緣爭奪獎金后座，不過目前在採取積分制的年度最佳球員之爭領先群芳，今天打出七十三桿後，以低標五桿的一百三十九桿，排名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的兩位我國選手盧曉晴和姚宣榆，盧曉晴兩天都是七十三桿，以一百四十六桿，並列二十位。姚宣榆一桿之差，排名二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高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chi Kuroshio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知黑潮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sio Worl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公開賽）第二回合領先榜大塞車。韓國好手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第二回合打出低標兩桿的七十桿，以兩回合低於標準七桿的一百三十七桿，與兩天成績都相同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Stra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史川吉）、日本雙雄浅地洋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suke Asaj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嘉数光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rumichi Kakaz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並列領先第二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都是六十九桿的日本選手秋吉翔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ta Akiyo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低標六桿的一百三十八桿，獨居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木下稜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suke Kinos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上井邦浩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unihiro Kam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韓國選手張棟圭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ng-Kyu J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人都以低標五桿的一百三十九桿，並列在第六位。開局領先的日本選手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天只打出七十五桿，以低標三桿的一百四十一桿，排名下滑到並列第十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高標兩桿的一百四十六桿為晉級線，並列五十五名共有六十二人將在周末力拼上游。我國選手詹世昌年終六十強闖關失利，兩天一百四十九桿，以並列七十九名，結束本周賽程。</w:t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6T00:56:00Z</dcterms:modified>
  <cp:revision>465</cp:revision>
  <dc:subject/>
  <dc:title> </dc:title>
</cp:coreProperties>
</file>