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371725" cy="419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86" r="-1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ascii="新細明體;PMingLiU" w:hAnsi="新細明體;PMingLiU" w:cs="新細明體;PMingLiU"/>
          <w:b/>
          <w:b/>
          <w:bCs/>
          <w:color w:val="232A31"/>
          <w:kern w:val="2"/>
          <w:sz w:val="40"/>
          <w:szCs w:val="40"/>
        </w:rPr>
      </w:pPr>
      <w:r>
        <w:rPr>
          <w:rFonts w:ascii="新細明體;PMingLiU" w:hAnsi="新細明體;PMingLiU" w:cs="新細明體;PMingLiU"/>
          <w:b/>
          <w:bCs/>
          <w:color w:val="232A31"/>
          <w:kern w:val="2"/>
          <w:sz w:val="40"/>
          <w:szCs w:val="40"/>
        </w:rPr>
        <w:t>高爾夫》世巡年終追趕日，拉姆躍居領先者</w:t>
      </w:r>
    </w:p>
    <w:p>
      <w:pPr>
        <w:pStyle w:val="Normal"/>
        <w:widowControl/>
        <w:shd w:fill="FFFFFF" w:val="clear"/>
        <w:rPr/>
      </w:pPr>
      <w:hyperlink r:id="rId4" w:tgtFrame="_blank">
        <w:r>
          <w:rPr>
            <w:rFonts w:cs="Helvetica" w:ascii="Helvetica" w:hAnsi="Helvetica"/>
            <w:b/>
            <w:bCs/>
            <w:color w:val="1D2228"/>
            <w:kern w:val="0"/>
            <w:sz w:val="20"/>
            <w:szCs w:val="20"/>
          </w:rPr>
        </w:r>
      </w:hyperlink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6E7780"/>
          <w:kern w:val="0"/>
          <w:sz w:val="21"/>
          <w:szCs w:val="21"/>
        </w:rPr>
      </w:pPr>
      <w:r>
        <w:rPr>
          <w:rFonts w:cs="Helvetica" w:ascii="Helvetica" w:hAnsi="Helvetica"/>
          <w:color w:val="6E7780"/>
          <w:kern w:val="0"/>
          <w:sz w:val="21"/>
          <w:szCs w:val="21"/>
        </w:rPr>
        <w:t>2022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11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20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6E778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週日</w:t>
      </w:r>
      <w:r>
        <w:rPr>
          <w:rFonts w:ascii="Helvetica" w:hAnsi="Helvetica" w:cs="Helvetica" w:eastAsia="Helvetica"/>
          <w:color w:val="6E778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8:27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【羅開新聞中心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Thomas LO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綜合報導】前世界第一、「西班牙之星」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Jon Rahm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霍恩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拉姆）今天在杜拜的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Jumeirah Golf Estates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朱梅拉高爾夫俱樂部）狂飆低於標準七桿的六十五桿，以總成績低於標準十五桿，排名由出發時的並列第五，上升到單獨第一，以一桿之微，領先世巡年終賽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DP World Tour Championship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世界巡迴錦標賽）五十四洞成績榜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拉姆今天在第二洞啟動抓鳥，接著在第五到第七洞連下三城，轉場後，在後九洞又有三鳥入袋，終場交出七鳥、無柏忌的六十五桿，以低標十五桿的兩百零一桿，攻佔第三回合領先榜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「狀況很好，我認為這是很完美的一天，幾乎很難超越。」拉姆說：「開球不是我的最佳狀態，但我卻能在不怎麼理想的情況下抓到一些小鳥。」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「我在五桿洞沒有打上任何球道，但最終在四個長洞打出低於標準三桿的成績。」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拉姆說：「明天我希望我的開球能打得更好一些，並且仍然保持良好的鐵桿和良好的推桿。」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領先出發的英格蘭名將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Matt Fitzpatrick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馬修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費茲派崔克）今天抓四鳥、兩柏忌，打出低標兩桿的七十桿，以低標十四桿的兩百零二桿，排名居次。自從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2016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年首度稱霸世界巡迴錦標賽，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Earth Course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地之球場）儼然成為費茲派崔克的主場，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2020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年再奪得世巡年終大賽冠軍，去年差點衛冕成功。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瑞典選手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Alex Noren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艾歷克斯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諾蘭）打出六十八桿，以低標十三桿的兩百零三桿，排名原地踏步停留在第三，只不過從並列變成單獨。</w:t>
      </w:r>
    </w:p>
    <w:p>
      <w:pPr>
        <w:pStyle w:val="Normal"/>
        <w:widowControl/>
        <w:shd w:fill="FFFFFF" w:val="clear"/>
        <w:rPr/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另一位並列領先出發的英格蘭選手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Tyrrell Hatton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泰瑞爾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海登）收平標準桿的七十二桿，與今天打出六十五桿的北愛爾蘭名將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Rory McIlroy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羅瑞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麥克羅伊），兩人同以低標十二桿的成績，並列成績榜第四位。麥克羅伊試圖在同一年包辦聯邦快遞盃和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Race to Dubai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杜拜追逐戰）積分王。</w:t>
      </w:r>
    </w:p>
    <w:p>
      <w:pPr>
        <w:pStyle w:val="Normal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cs="Helvetica" w:ascii="Helvetica" w:hAnsi="Helvetica"/>
          <w:color w:val="232A31"/>
          <w:kern w:val="0"/>
          <w:sz w:val="32"/>
          <w:szCs w:val="32"/>
        </w:rPr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2"/>
          <w:szCs w:val="32"/>
        </w:rPr>
      </w:pPr>
      <w:r>
        <w:rPr>
          <w:rFonts w:cs="Helvetica" w:ascii="Helvetica" w:hAnsi="Helvetica"/>
          <w:color w:val="232A31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?subject=&#39640;&#29246;&#22827;&#12299;&#19990;&#24033;&#24180;&#32066;&#36861;&#36245;&#26085;&#65292;&#25289;&#22982;&#36493;&#23621;&#38936;&#20808;&#32773;&amp;body=https%3A%2F%2Fynews.page.link%2FCLQLL%3Fsoc_src%3Dsocial-sh%26soc_trk%3Dm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0:58:00Z</dcterms:created>
  <dc:creator>user</dc:creator>
  <dc:description/>
  <cp:keywords/>
  <dc:language>en-US</dc:language>
  <cp:lastModifiedBy>user</cp:lastModifiedBy>
  <dcterms:modified xsi:type="dcterms:W3CDTF">2022-11-21T00:58:00Z</dcterms:modified>
  <cp:revision>2</cp:revision>
  <dc:subject/>
  <dc:title> </dc:title>
</cp:coreProperties>
</file>