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南非旗艦賽第三天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威斯泰森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412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南非旗艦賽第三天</w:t>
      </w:r>
      <w:r>
        <w:rPr>
          <w:rFonts w:ascii="Helvetica" w:hAnsi="Helvetica" w:cs="Helvetica" w:eastAsia="Helvetica"/>
          <w:color w:val="767D84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威斯泰森領先一桿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衛冕的南非地主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ouis Oosthuiz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路易‧威斯泰森）星期六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andpark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朗園高爾夫俱樂部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Firethorn Cour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火棘球場）打出低於標準七桿的六十四桿，以總成績低於標準十五桿，一桿優勢，領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outh African Open hosted by the City of Johannesbur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南非公開賽）五十四洞成績榜。有機會在星期天成為十六年來首位完成衛冕的選手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威斯泰森今天開局甚早，在火棘球場的第二到第四洞連抓三鳥，全場交出七鳥、無柏忌的六十四桿，以三回合低於標準十五桿的一百九十八桿，躍居第三回合領先榜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上一位成功衛冕者，已經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3-0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南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revor Immelm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崔佛‧伊梅爾曼），威斯泰森有機會成為另一位寫下紀錄的南非人。「能夠再度在獎盃上刻上我的名字，對我來說真的意義很大。」威斯泰森說：「未免勝利，以賽事主人的身分奪冠，這都會讓勝利變得十分特別，今天我打得很好，每一桿都相當扎實，我給自己製造了很多抓鳥的機會，推桿也有所發揮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我在推桿做了一些努力，找到可以以節奏更好的東西。今天在果嶺上的速度跟路線掌握都很不錯，成果讓我相當的高興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英格蘭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rcus Armita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可斯‧阿米蒂奇）力擒雙鷹、射下六鳥，交出一個柏忌的六十二桿，以總成績低於標準十四桿的一百九十九桿，單獨排名第二位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南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co Ahl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柯‧艾勒斯）前九、後九洞各有三鳥進帳，交出三個柏忌的六十八桿，以三回合低於標準十三桿的成績，位居第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英格蘭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dy Sulliv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安迪‧蘇利文）射下六鳥，交出兩個柏忌的六十七桿，與四位南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rtin Rohw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汀‧羅威爾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cques Blaauw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克斯‧布勞烏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anden Grac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蘭登‧葛雷斯）、業餘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yden Trey Schap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登‧崔伊‧夏培爾），五人同以低標十二桿的成績，並居在第四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第二天領先的芬蘭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apio Pulkkan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塔皮歐‧普卡南），六十六桿的隔天交出七十二桿，總成績低於標準桿十桿，排名下滑到第十四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開局狂飆六十二桿的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hannes Veerm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約翰尼斯‧維爾曼），同樣不見起色，今天打出七十二桿，以低標八桿的成績，排名二十六位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1335;&#38750;&#26071;&#33382;&#36093;&#31532;&#19977;&#22825; &#23041;&#26031;&#27888;&#26862;&#38936;&#20808;&#19968;&#26751;&amp;body=&#39640;&#29246;&#22827;&#12299;&#21335;&#38750;&#26071;&#33382;&#36093;&#31532;&#19977;&#22825; &#23041;&#26031;&#27888;&#26862;&#38936;&#20808;&#19968;&#26751; https%3A%2F%2Ftw.sports.yahoo.com%2Fnews%2F%25E9%25AB%2598%25E7%2588%25BE%25E5%25A4%25AB%25E5%258D%2597%25E9%259D%259E%25E6%2597%2597%25E8%2589%25A6%25E8%25B3%25BD%25E7%25AC%25AC%25E4%25B8%2589%25E5%25A4%25A9-%25E5%25A8%2581%25E6%2596%25AF%25E6%25B3%25B0%25E6%25A3%25AE%25E9%25A0%2598%25E5%2585%2588%25E4%25B8%2580%25E6%25A1%25BF-043525830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user</dc:creator>
  <dc:description/>
  <cp:keywords/>
  <dc:language>en-US</dc:language>
  <cp:lastModifiedBy>user</cp:lastModifiedBy>
  <dcterms:modified xsi:type="dcterms:W3CDTF">2020-01-13T00:56:00Z</dcterms:modified>
  <cp:revision>2</cp:revision>
  <dc:subject/>
  <dc:title> </dc:title>
</cp:coreProperties>
</file>