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名人賽差點逆轉，華勒斯延長賽守住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最近兩週的世巡賽很有意思，丹麥軍團在主場錯失</w:t>
      </w:r>
      <w:r>
        <w:rPr>
          <w:rFonts w:cs="Helvetica" w:ascii="Helvetica" w:hAnsi="Helvetica"/>
          <w:color w:val="232A31"/>
          <w:sz w:val="30"/>
          <w:szCs w:val="30"/>
        </w:rPr>
        <w:t>Danish Golf Championship</w:t>
      </w:r>
      <w:r>
        <w:rPr>
          <w:rFonts w:ascii="Helvetica" w:hAnsi="Helvetica" w:cs="Helvetica"/>
          <w:color w:val="232A31"/>
          <w:sz w:val="30"/>
          <w:szCs w:val="30"/>
        </w:rPr>
        <w:t>（丹麥錦標賽）的隔週，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代表贏得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，結果緊接落幕的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，最後冠軍剛好是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每年固定在</w:t>
      </w:r>
      <w:r>
        <w:rPr>
          <w:rFonts w:cs="Helvetica" w:ascii="Helvetica" w:hAnsi="Helvetica"/>
          <w:color w:val="232A31"/>
          <w:sz w:val="30"/>
          <w:szCs w:val="30"/>
        </w:rPr>
        <w:t>Crans-sur-Sierre Golf Club</w:t>
      </w:r>
      <w:r>
        <w:rPr>
          <w:rFonts w:ascii="Helvetica" w:hAnsi="Helvetica" w:cs="Helvetica"/>
          <w:color w:val="232A31"/>
          <w:sz w:val="30"/>
          <w:szCs w:val="30"/>
        </w:rPr>
        <w:t>（克蘭斯席瑞高爾夫俱樂部）進行的瑞士之戰，連續四天的領先者都是英格蘭人，差別在於首回合為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隨後華勒斯躍居四桿領先，決賽日出發時仍維持同樣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華勒斯，已經整整六年沒贏過世巡賽，不過去年在三百級的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突破美巡賽首勝，只是未能挺進聯邦快遞盃季後賽七十強行列，今年亦是如此。沒關係，華勒斯最近兩週回到歐洲戰場表現出色，先是英國名人賽並列第八，接著來到瑞士展現強大競爭力，前兩回合分別攻下六十四和六十二桿，雖然週六收黑七十三桿，仍足以繼續領先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華勒斯決賽日守住平標準桿的七十桿，沒想到前四洞吞下兩記柏忌的西班牙選手</w:t>
      </w:r>
      <w:r>
        <w:rPr>
          <w:rFonts w:cs="Helvetica" w:ascii="Helvetica" w:hAnsi="Helvetica"/>
          <w:color w:val="232A31"/>
          <w:sz w:val="30"/>
          <w:szCs w:val="30"/>
        </w:rPr>
        <w:t>Alfredo Garcia-Heredia</w:t>
      </w:r>
      <w:r>
        <w:rPr>
          <w:rFonts w:ascii="Helvetica" w:hAnsi="Helvetica" w:cs="Helvetica"/>
          <w:color w:val="232A31"/>
          <w:sz w:val="30"/>
          <w:szCs w:val="30"/>
        </w:rPr>
        <w:t>（阿弗雷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雷迪亞）開始抓狂，接下來進帳六記博蒂，包括收尾洞追平的五呎推桿，終場擊出六十六桿，以低於標準桿十一桿的二百六十九桿將戰局逼進延長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人回到標準桿四桿的十八洞爭冠，這回換成華勒斯推進八記博蒂，贏得自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丹麥錦標賽後的世巡賽首勝，以及生涯的第五座冠軍，事實上，華勒斯兩年前就有機會笑傲瑞士，可惜延長賽敗給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讓我回想到兩年前輸球，當時就是不夠專注，但今天適時集中注意力，真的好興奮。」世界排名即將攀升至七十三名的華勒斯說道。「我一直領先，但多次可能錯失領先，特別是昨天，球場真的很難打，不過我有堅持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希雷迪亞差點在四十二歲時加入世巡賽冠軍行列，可惜空虧一簣，但靠著單獨第二，前進杜拜積分榜從原本的一百二十七前進至五十八位，確保了明年種子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英格蘭人</w:t>
      </w:r>
      <w:r>
        <w:rPr>
          <w:rFonts w:cs="Helvetica" w:ascii="Helvetica" w:hAnsi="Helvetica"/>
          <w:color w:val="232A31"/>
          <w:sz w:val="30"/>
          <w:szCs w:val="30"/>
        </w:rPr>
        <w:t>Andrew Johnston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斯頓）在十四和十五洞連續博蒂後也有機會一爭高下，不過收尾三洞都是平標準桿，繳交六十六桿，以一桿之差被摒除在延長賽大門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希望</w:t>
      </w:r>
      <w:r>
        <w:rPr>
          <w:rFonts w:cs="Helvetica" w:ascii="Helvetica" w:hAnsi="Helvetica"/>
          <w:color w:val="232A31"/>
          <w:sz w:val="30"/>
          <w:szCs w:val="30"/>
        </w:rPr>
        <w:t>Cedric Gugler</w:t>
      </w:r>
      <w:r>
        <w:rPr>
          <w:rFonts w:ascii="Helvetica" w:hAnsi="Helvetica" w:cs="Helvetica"/>
          <w:color w:val="232A31"/>
          <w:sz w:val="30"/>
          <w:szCs w:val="30"/>
        </w:rPr>
        <w:t>（塞德里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格勒）三天內二度在第七洞射下老鷹，當天僅僅抓下兩記博蒂，另吞一個柏忌，收住六十七桿，而澳洲選手</w:t>
      </w:r>
      <w:r>
        <w:rPr>
          <w:rFonts w:cs="Helvetica" w:ascii="Helvetica" w:hAnsi="Helvetica"/>
          <w:color w:val="232A31"/>
          <w:sz w:val="30"/>
          <w:szCs w:val="30"/>
        </w:rPr>
        <w:t>Jason Scrive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克里芬納）也是六十七桿，兩人以低於標準桿八桿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9:00Z</dcterms:created>
  <dc:creator>user</dc:creator>
  <dc:description/>
  <cp:keywords/>
  <dc:language>en-US</dc:language>
  <cp:lastModifiedBy>user</cp:lastModifiedBy>
  <dcterms:modified xsi:type="dcterms:W3CDTF">2024-09-12T01:09:00Z</dcterms:modified>
  <cp:revision>2</cp:revision>
  <dc:subject/>
  <dc:title> </dc:title>
</cp:coreProperties>
</file>