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渥克盃隊員錢普、熊瑾松，山德森並列領先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kern w:val="0"/>
          <w:sz w:val="18"/>
          <w:szCs w:val="18"/>
        </w:rPr>
        <w:t>2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7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 下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5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一年多以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Cham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錢普）和熊瑾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man Xi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幫助美國隊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ker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渥克盃），如今名字一起出現在美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derson Farm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森錦標賽）領先榜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三歲的錢普，上個月剛從威巡賽畢業，本週是他升上美巡賽的第二次出賽，開局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untry Club of Jack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森鄉村俱樂部）以六十五桿獨領風騷，接著只打出七十桿，不過繼續以低於標準桿九桿的一百三十五桿領先，只是旁邊多了渥克盃隊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年紀比他小四歲的華裔美國人名叫熊瑾松，今年五月提前離開奧勒岡大學，正式加入職業陣營，並靠著業餘的豐功偉業，多次獲邀參加美巡賽，包括本週這場總獎金四百四十萬美元的次級賽，結果分別擊出六十八和六十七桿，明天將和錢普同分在領先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這會有些幫助的，我們兩人都是首次攻佔美巡賽的領先位置。」三個多月前贏得一場威巡賽冠軍的錢普說道：「你總是會幫朋友加油，但同時你也想擊敗他們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熊瑾松則是今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CA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風雲人物，累積拿下四座冠軍，轉職業至今已經參加了五場美巡賽，不過全都遭到淘汰，目前正在準備威巡賽資格考的第二階段賽事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但如果接下來繼續保持下去，有機會以冠軍直接打開美巡賽大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我終於證明自己是屬於這裡的，希望有一天能夠在這裡打球。」熊瑾松說道：「這意味著各方面訓練獲得成果，而我學到愈來愈多的東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計分榜領先群全都是美國人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wn Stefan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史戴芬尼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athan By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強納森•拜德）連兩天打出相同的六十八桿，以低於標準桿八桿並列第三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.J. Tra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唐諾德•特拉罕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d Ram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德•瑞米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th Reev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塞斯•瑞維斯）等人以一桿之差緊追在後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9T00:56:00Z</dcterms:modified>
  <cp:revision>305</cp:revision>
  <dc:subject/>
  <dc:title> </dc:title>
</cp:coreProperties>
</file>