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門國際系列賽，卡特林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三月十七日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打出六十五桿，與交出六十桿的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兩人同以總成績低於標準二十三桿，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正規賽並列第一，卡特林在延長賽的第二洞打敗普伊格，贏得第五座亞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打出載入史冊的五十九桿，成為亞巡賽第一人。卡特林今天在第四洞發動攻勢連抓三鳥，全場收穫六鳥、交出一個柏忌的六十五桿，與今天狂飆一鷹、九鳥、一柏忌的六十桿的普伊格，兩人同以低標二十三桿的兩百五十七桿，並列七十二洞成績榜第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一次延長賽，卡特林的第二桿飛越果嶺，差點出界。普伊格二十碼切球擊球旗桿，險些射進老鷹，輕鬆抓鳥，卡特林第三桿切球留下棘手的六呎推桿，卡特林自信的推入小鳥，讓延長賽繼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二次延長賽，普伊格兩桿攻上果嶺，卡特林第二桿錯過右側果嶺，留下一個尷尬的切球。普伊格長推失常、還錯過小鳥推桿，卡特林切球差點進洞，抓下小鳥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一度讓事情變得比我們必須做得更加困難，」卡特林說：「每一次勝利都是歷經艱苦的戰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賽前你跟我說：我會打出低於標準二十三桿，而且還必須參加延長賽，我會認為你在開玩笑。」卡特林說：「整個星期都很特別，我真的很努力。你看到了，我正個星期都在奮鬥，最終能獲得勝利，真的非常非常特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卡特林系出</w:t>
      </w:r>
      <w:r>
        <w:rPr>
          <w:rFonts w:cs="Helvetica" w:ascii="Helvetica" w:hAnsi="Helvetica"/>
          <w:color w:val="232A31"/>
          <w:sz w:val="30"/>
          <w:szCs w:val="30"/>
        </w:rPr>
        <w:t>University of New Mexico</w:t>
      </w:r>
      <w:r>
        <w:rPr>
          <w:rFonts w:ascii="Helvetica" w:hAnsi="Helvetica" w:cs="Helvetica"/>
          <w:color w:val="232A31"/>
          <w:sz w:val="30"/>
          <w:szCs w:val="30"/>
        </w:rPr>
        <w:t>（新墨西哥大學）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奪得</w:t>
      </w:r>
      <w:r>
        <w:rPr>
          <w:rFonts w:cs="Helvetica" w:ascii="Helvetica" w:hAnsi="Helvetica"/>
          <w:color w:val="232A31"/>
          <w:sz w:val="30"/>
          <w:szCs w:val="30"/>
        </w:rPr>
        <w:t>Asia-Pacific Classic</w:t>
      </w:r>
      <w:r>
        <w:rPr>
          <w:rFonts w:ascii="Helvetica" w:hAnsi="Helvetica" w:cs="Helvetica"/>
          <w:color w:val="232A31"/>
          <w:sz w:val="30"/>
          <w:szCs w:val="30"/>
        </w:rPr>
        <w:t>（亞太菁英賽）、</w:t>
      </w:r>
      <w:r>
        <w:rPr>
          <w:rFonts w:cs="Helvetica" w:ascii="Helvetica" w:hAnsi="Helvetica"/>
          <w:color w:val="232A31"/>
          <w:sz w:val="30"/>
          <w:szCs w:val="30"/>
        </w:rPr>
        <w:t>Sarawak Championship</w:t>
      </w:r>
      <w:r>
        <w:rPr>
          <w:rFonts w:ascii="Helvetica" w:hAnsi="Helvetica" w:cs="Helvetica"/>
          <w:color w:val="232A31"/>
          <w:sz w:val="30"/>
          <w:szCs w:val="30"/>
        </w:rPr>
        <w:t>（砂勞越錦標賽）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寫下單季三勝的壯舉。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再添一座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戰歐巡賽的卡特林，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和</w:t>
      </w:r>
      <w:r>
        <w:rPr>
          <w:rFonts w:cs="Helvetica" w:ascii="Helvetica" w:hAnsi="Helvetica"/>
          <w:color w:val="232A31"/>
          <w:sz w:val="30"/>
          <w:szCs w:val="30"/>
        </w:rPr>
        <w:t>Dubai Duty Free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再奪</w:t>
      </w:r>
      <w:r>
        <w:rPr>
          <w:rFonts w:cs="Helvetica" w:ascii="Helvetica" w:hAnsi="Helvetica"/>
          <w:color w:val="232A31"/>
          <w:sz w:val="30"/>
          <w:szCs w:val="30"/>
        </w:rPr>
        <w:t>Austrian Golf Open</w:t>
      </w:r>
      <w:r>
        <w:rPr>
          <w:rFonts w:ascii="Helvetica" w:hAnsi="Helvetica" w:cs="Helvetica"/>
          <w:color w:val="232A31"/>
          <w:sz w:val="30"/>
          <w:szCs w:val="30"/>
        </w:rPr>
        <w:t>（奧地利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今天抓下七鳥、交出一柏忌的六十四桿，以低標二十一桿的兩百五十九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周日射八鳥、一柏忌，交出六十三桿，以低標二十桿的成績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三人，法國選手</w:t>
      </w:r>
      <w:r>
        <w:rPr>
          <w:rFonts w:cs="Helvetica" w:ascii="Helvetica" w:hAnsi="Helvetica"/>
          <w:color w:val="232A31"/>
          <w:sz w:val="30"/>
          <w:szCs w:val="30"/>
        </w:rPr>
        <w:t>Martin Train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納）、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兩人都是六十五桿、美國選手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交卡六十七桿，三人成績都是低標十九桿的兩百六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洪健堯周日打出六十七桿，以低標十四桿的兩百六十六桿，並列成績榜二十一名。詹世昌交出六十六桿，以低標九桿的兩百七十一桿，並列四十八名。李玠柏今天收在七十二桿，以低標七桿的成績，名列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緯綸交出七十三桿，以低標六桿的兩百七十四桿，並列六十名。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決賽日交出七十二桿，以低標兩桿的兩百七十八桿，排名七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9:00Z</dcterms:created>
  <dc:creator>user</dc:creator>
  <dc:description/>
  <cp:keywords/>
  <dc:language>en-US</dc:language>
  <cp:lastModifiedBy>user</cp:lastModifiedBy>
  <dcterms:modified xsi:type="dcterms:W3CDTF">2024-03-18T01:09:00Z</dcterms:modified>
  <cp:revision>2</cp:revision>
  <dc:subject/>
  <dc:title> </dc:title>
</cp:coreProperties>
</file>