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邁爾菁英賽，尤英、葛瑞絲第二回合並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週五在密西根州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打出低於標準九桿的六十三桿，與今天交出低標七桿、六十五桿的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，兩人同以總成績低於標準十一桿，並轡領先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尤英今天一出門就連抓兩鳥，還在第八洞擒獲一頭老鷹，全場交出一鷹、七鳥、無柏忌的六十三桿，以總成績低標十一桿，攻佔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天在第八洞擒獲老鷹，「昨天跟今天的風向不同，昨天是順風，我用八號鐵桿擊球，離洞只剩三呎。」尤英說：「今天我用一號木桿打得很好，五號鐵桿打短了，然後切球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樣的事只能說是運氣，我並沒有想到會抓到老鷹，原本我想的是打近些、抓下小鳥。」尤英說：「盡管是兩種情況抓到老鷹，對於這，我其實都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瑞絲表現傑出，擒獲一鷹、抓六鳥、只在第十七洞出現唯一柏忌，收在低標七桿的六十五桿，以低標十一桿的一百三十三桿，並列三十六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你在周末從最後幾組出發，你知道你在一個相對不錯的位置。」葛瑞絲說：「我知道領先情況下，大家都會感到緊張，這很正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前面的人，桿數都相差不多，你唯一能確定的，就是打好自己的球，先專心的打好自己的給一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選手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收獲一鷹、抓六鳥，交出低標八桿的六十四桿，與今天打出低標四桿、六十八桿的南韓女將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，兩人都是低標九桿的一百三十五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五人，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週五抓七鳥、無柏忌，交出六十五桿，與六十八桿的菲韓混血夏威夷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、中國選手閻菁（</w:t>
      </w:r>
      <w:r>
        <w:rPr>
          <w:rFonts w:cs="Helvetica" w:ascii="Helvetica" w:hAnsi="Helvetica"/>
          <w:color w:val="232A31"/>
          <w:sz w:val="30"/>
          <w:szCs w:val="30"/>
        </w:rPr>
        <w:t>Jing Yan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兩度封后的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</w:t>
      </w:r>
      <w:r>
        <w:rPr>
          <w:rFonts w:cs="Helvetica" w:ascii="Helvetica" w:hAnsi="Helvetica"/>
          <w:color w:val="232A31"/>
          <w:sz w:val="30"/>
          <w:szCs w:val="30"/>
        </w:rPr>
        <w:t>Lauren Hartlage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特蕾吉）兩人今天都是六十九桿，成績都是低標八桿的一百三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今天打出七十二桿，總成績原地踏步於低標七桿的位置，排名下滑到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今天打出七十三桿，以低標四桿的一百四十桿，並列三十六位。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打出低標一桿的七十一桿，以低標三桿的一百四十一桿，並列第四十八位。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收在低標兩桿的七十桿，以低標兩桿的一百四十二桿，並列六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標兩桿的成績為晉級標準，並列六十三名、共有八十一位選手取得晉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兩週前在美國女子公開賽慘爆八十桿而遭到淘汰的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今天雖然打出低標五桿的六十七桿，可惜第一天的爆桿七十六桿，最終以一桿之微，再度無緣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8:00Z</dcterms:created>
  <dc:creator>user</dc:creator>
  <dc:description/>
  <cp:keywords/>
  <dc:language>en-US</dc:language>
  <cp:lastModifiedBy>user</cp:lastModifiedBy>
  <dcterms:modified xsi:type="dcterms:W3CDTF">2024-06-17T01:08:00Z</dcterms:modified>
  <cp:revision>2</cp:revision>
  <dc:subject/>
  <dc:title> </dc:title>
</cp:coreProperties>
</file>