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255"/>
        <w:rPr>
          <w:rFonts w:ascii="Helvetica" w:hAnsi="Helvetica" w:cs="Helvetica"/>
          <w:color w:val="000000"/>
          <w:sz w:val="38"/>
          <w:szCs w:val="38"/>
        </w:rPr>
      </w:pPr>
      <w:r>
        <w:rPr>
          <w:rFonts w:ascii="Helvetica" w:hAnsi="Helvetica" w:cs="Helvetica"/>
          <w:color w:val="000000"/>
          <w:sz w:val="38"/>
          <w:szCs w:val="38"/>
        </w:rPr>
        <w:t>高爾夫》三大巡迴賽共站模里西斯，弗雷泰利再戰年終五十強</w:t>
      </w:r>
    </w:p>
    <w:p>
      <w:pPr>
        <w:pStyle w:val="Heading1"/>
        <w:shd w:fill="FFFFFF" w:val="clear"/>
        <w:spacing w:lineRule="atLeast" w:line="540" w:before="0" w:after="255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:54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南半球的高爾夫旺季已經開始了，像澳洲在過去兩週分別安排了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Emirates Australian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澳洲公開賽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SPS Handa Melbourne World Cup of Golf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世界盃），本週繼續上演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ustralian PGA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澳洲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），而地球另一端的非洲，接下來也將進行三連戰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首先登場的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frasia Bank Mauritius Open at Anahit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模里西斯公開賽），連續四年扮演歐、亞、南巡賽共站的角色，不過今年將重返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Four Seasons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四季高爾夫俱樂部），南非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ylan Frittell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迪倫•弗雷泰利）試圖挑戰二連霸，球場衛冕者則是韓國的王情訓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eunghun Wa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場總獎金一百萬歐元（約為一百一十四萬美元）的賽事，輪流在兩座不同球場進行。回顧十二個月前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eritage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傳承高爾夫俱樂部）的戰況，弗雷泰利和印度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rjun Atwa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阿江•阿特沃）同以低於標準桿十六桿戰成平手，隨後弗雷泰利在延長賽脫穎而出，只是本週將面臨不同球場的考驗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二十八歲的弗雷泰利，去年底在此勇奪單季第二勝後，世界排名推升至五十五位，並在隔年初攻克五十強的大門，進而獲邀參加奧古斯塔的名人賽。弗雷泰利成功打滿四大賽，後來通過威巡賽總決戰四部曲的考驗，取得美巡賽資格，不過一年過去了，世界排名反而下滑至目前的七十六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事後回顧，我去年在這裡和歐巡賽留下不少美好回憶，不過我今年有更大的目標。」再次面臨年終五十強壓力的弗雷泰利說道：「希望可以多贏一些比賽，當然想要贏得更大的比賽，但首先是在這裡打出好成績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大賽的經驗是非常美妙的，我已經連打了六場大賽，希望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繼續維持。很高興打進那些大賽，我從中學到不少寶貴的經驗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相較於傳承球場，四季的挑戰性更高，王情訓兩年前只打出低於標準桿六桿，便足以一桿之差打敗孟加拉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iddikur Rahma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席迪庫爾•拉曼），這兩位亞巡會員本週都會回來參賽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即將邁入第四屆的模里西斯公開賽，共提供四十八個名額給亞巡會員，其中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獎金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avid Lipsk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大衛•利普斯基）參賽排序最高，不過今年贏得兩勝的南非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stin Hardi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賈斯汀•哈汀），卻是最有機會衝擊年度獎金王寶座的選手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事實上，哈汀原本的主戰場在南巡賽，今年贏了兩勝，不過六月中受邀參加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ank BRI Indonesia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印尼公開賽）以冠軍直取亞巡賽資格，後來又奪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oyal Cu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皇家盃），加上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sia-Pacific Diamond Golf Cu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亞太鑽石盃）的第二名，目前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24,17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名列獎金榜第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由於暫居獎金王的印度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hubhankar Sharm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蘇班卡．夏爾瑪）本週休兵，而模里西斯的冠軍可獨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58,50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歐元，哈汀若能奪得單季第五勝，不但可以縮小雙方的差距，還能享受到一魚兩吃的滋味，他另外在南巡賽的獎金榜領先群雄。</w:t>
      </w:r>
    </w:p>
    <w:p>
      <w:pPr>
        <w:pStyle w:val="Heading1"/>
        <w:shd w:fill="FFFFFF" w:val="clear"/>
        <w:spacing w:lineRule="atLeast" w:line="540" w:before="0" w:after="255"/>
        <w:rPr>
          <w:rFonts w:ascii="Helvetica" w:hAnsi="Helvetica" w:eastAsia="Helvetica" w:cs="Helvetica"/>
          <w:color w:val="000000"/>
          <w:sz w:val="38"/>
          <w:szCs w:val="38"/>
        </w:rPr>
      </w:pPr>
      <w:r>
        <w:rPr>
          <w:rFonts w:eastAsia="Helvetica" w:cs="Helvetica" w:ascii="Helvetica" w:hAnsi="Helvetica"/>
          <w:color w:val="000000"/>
          <w:sz w:val="38"/>
          <w:szCs w:val="38"/>
        </w:rPr>
        <w:t xml:space="preserve"> </w:t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shd w:fill="FFFFFF" w:val="clear"/>
        <w:spacing w:lineRule="atLeast" w:line="254"/>
        <w:textAlignment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11-29T00:55:00Z</dcterms:modified>
  <cp:revision>484</cp:revision>
  <dc:subject/>
  <dc:title> </dc:title>
</cp:coreProperties>
</file>