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霍夫蘭一掃低迷狀態，笑傲威仕伯銅斑蛇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7492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三人並列領先爭奪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，結果已經八個月不曾在「滿編」陣容晉級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週日下午在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擊出低於標準桿四桿的六十七桿，以低於標準桿十一桿的二百七十三桿，一桿之差險勝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霍夫蘭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還風光贏得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，但接下來狀況急轉直下，自去年七月中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並列四十六後，甚至還沒有在任何淘汰制的賽事中通過前三十六洞考驗，最近更連續三站提前打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就在美巡賽的銅斑蛇之戰，霍夫蘭找回揮桿節奏了，前三天分別擊出七十、六十七和六十九桿，進而和</w:t>
      </w:r>
      <w:r>
        <w:rPr>
          <w:rFonts w:cs="Helvetica" w:ascii="Helvetica" w:hAnsi="Helvetica"/>
          <w:color w:val="232A31"/>
          <w:sz w:val="30"/>
          <w:szCs w:val="30"/>
        </w:rPr>
        <w:t>Jacob Bridgema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里吉曼）及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並列領先，決賽日被分在倒數第二組出發。面對高難度的球場，霍夫蘭開賽三洞抓下兩記博蒂，但今年戰況激烈，過程中曾經有九位選手攻佔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這應該是屬於湯瑪斯的一天，前十五洞狂抓七記博蒂，以低於標準桿十二桿，反倒讓霍夫蘭陷入剩五洞落後三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稍後在標準桿五桿的十四洞追回一桿，不過還得感謝湯瑪斯標準桿四桿的十六洞吞下當天的第一記柏忌，接著霍夫蘭用七號鐵在這個全場最難的球洞打出絕妙好球，並把握住五呎博蒂推桿，雙方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湯瑪斯收尾再度失誤，霍夫蘭又在十七洞博蒂，取得領先兩桿的優勢，最終吞下無關緊要的柏忌，峰迴路轉贏得生涯第七座美巡賽冠軍，他賽後說道：「老實說，我真不敢相信本週會有這樣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一年半來真的非常掙扎，能夠回來贏得這場比賽，實在太不思議了！「賽前，我對自己的狀況並沒有抱持太多希望，沒想到竟然能夠大顯身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將近三年不知贏球為何物的湯瑪斯，上一勝仍然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五月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眼看起就要終結冠軍荒，無奈尾聲之際吞下兩記柏忌，終場擊出六十六桿，以一桿之差飲恨，這也是他今年球季繼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之後，再次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里吉曼克服第三洞雙柏忌的亂流，抓回四記博蒂，但和湯瑪斯同樣栽在十六洞，等到十七洞博蒂時已經太遲了，繳交六十九桿，以低於標準桿九桿名列第三，而</w:t>
      </w:r>
      <w:r>
        <w:rPr>
          <w:rFonts w:cs="Helvetica" w:ascii="Helvetica" w:hAnsi="Helvetica"/>
          <w:color w:val="232A31"/>
          <w:sz w:val="30"/>
          <w:szCs w:val="30"/>
        </w:rPr>
        <w:t>Bud Cauley</w:t>
      </w:r>
      <w:r>
        <w:rPr>
          <w:rFonts w:ascii="Helvetica" w:hAnsi="Helvetica" w:cs="Helvetica"/>
          <w:color w:val="232A31"/>
          <w:sz w:val="30"/>
          <w:szCs w:val="30"/>
        </w:rPr>
        <w:t>（巴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利）六十六桿，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六十七桿，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六十八桿，三人同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湯瑪斯同樣分在倒數第三組的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開局博蒂，此後僅僅在十四洞射下老鷹，吞下三記柏忌，收平七十一桿，成績原封不動在低於標準桿五桿，排名落居並列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七十一桿，以高於標準桿三桿並列五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8:00Z</dcterms:created>
  <dc:creator>user</dc:creator>
  <dc:description/>
  <cp:keywords/>
  <dc:language>en-US</dc:language>
  <cp:lastModifiedBy>user</cp:lastModifiedBy>
  <dcterms:modified xsi:type="dcterms:W3CDTF">2025-03-25T01:08:00Z</dcterms:modified>
  <cp:revision>2</cp:revision>
  <dc:subject/>
  <dc:title> </dc:title>
</cp:coreProperties>
</file>