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抵泰 公開賽盼爭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憬屏曼谷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專電）世界球后曾雅妮今天抵達泰國，受到僑胞熱情歡迎。連續兩年在泰國高球公開賽奪冠的曾雅妮可望爭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她說，很期待這星期的比賽，會好好享受，不要想那麼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澳洲女子高球公開賽中拿下亞軍，這是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今年首場賽事，接著將出賽泰國高球公開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泰國公開賽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春武里府（</w:t>
      </w:r>
      <w:r>
        <w:rPr>
          <w:rFonts w:cs="新細明體;PMingLiU" w:ascii="新細明體;PMingLiU" w:hAnsi="新細明體;PMingLiU"/>
          <w:kern w:val="0"/>
        </w:rPr>
        <w:t>Chonburi</w:t>
      </w:r>
      <w:r>
        <w:rPr>
          <w:rFonts w:ascii="新細明體;PMingLiU" w:hAnsi="新細明體;PMingLiU" w:cs="新細明體;PMingLiU"/>
          <w:kern w:val="0"/>
        </w:rPr>
        <w:t>）的巴達雅暹邏鄉村俱樂部（</w:t>
      </w:r>
      <w:r>
        <w:rPr>
          <w:rFonts w:cs="新細明體;PMingLiU" w:ascii="新細明體;PMingLiU" w:hAnsi="新細明體;PMingLiU"/>
          <w:kern w:val="0"/>
        </w:rPr>
        <w:t>Siam Country Club</w:t>
      </w:r>
      <w:r>
        <w:rPr>
          <w:rFonts w:ascii="新細明體;PMingLiU" w:hAnsi="新細明體;PMingLiU" w:cs="新細明體;PMingLiU"/>
          <w:kern w:val="0"/>
        </w:rPr>
        <w:t>）舉行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442</w:t>
      </w:r>
      <w:r>
        <w:rPr>
          <w:rFonts w:ascii="新細明體;PMingLiU" w:hAnsi="新細明體;PMingLiU" w:cs="新細明體;PMingLiU"/>
          <w:kern w:val="0"/>
        </w:rPr>
        <w:t>萬元）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冠軍都是曾雅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駐泰國副代表梁洪昇、宏碁電腦泰國總經理楊宏培、僑務委員郭修敏與許多僑胞在機場迎接曾雅妮，僑胞們自製歡迎布條為她加油打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澳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開幕戰搏得好采頭，再回到連續兩年奪冠的泰國，她一下飛機馬上去拜四面佛，希望接下來的比賽能有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接受中央社訪問說，「每次來泰國第一件事情，就是先去還願、再去許願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駐泰國代表陳銘政、發言人陳志寬也在四面佛廟為曾雅妮加油，預祝她拿下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每年到泰國來，看到大家親切迎接她，讓她非常感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對自己在澳洲比賽的表現感到滿意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打得不錯，她很開心，也很期待這星期的比賽，但會讓自己好好享受比賽，不要想那麼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今天先好好休息，明天再準備去練球。（本文附照片與影音）</w:t>
      </w:r>
      <w:r>
        <w:rPr>
          <w:rFonts w:cs="新細明體;PMingLiU" w:ascii="新細明體;PMingLiU" w:hAnsi="新細明體;PMingLiU"/>
          <w:kern w:val="0"/>
        </w:rPr>
        <w:t>1020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aW9qOTNoBGludGwDdHcEbGFuZwN6aC1oYW50LXR3BHBzdGFpZAMzNDQyYjRkMC03Njg5LTNkNDItYTQwOC03NjEzMzQ0OGY1YzIEcHN0Y2F0A.mBi.WLlXzmm77pm4Xlpq7nibnovK8EcHQDc3RvcnlwYWdl;_ylv=0/SIG=11ao2eoiu/EXP=1362465025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6:31:00Z</dcterms:modified>
  <cp:revision>2</cp:revision>
  <dc:subject/>
  <dc:title> </dc:title>
</cp:coreProperties>
</file>