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高爾夫》法國公開賽後來居上，諾蘭又演逆轉勝</w:t>
      </w:r>
    </w:p>
    <w:p>
      <w:pPr>
        <w:pStyle w:val="Normal"/>
        <w:widowControl/>
        <w:shd w:fill="FFFFFF" w:val="clear"/>
        <w:spacing w:lineRule="atLeast" w:line="254"/>
        <w:textAlignment w:val="center"/>
        <w:rPr/>
      </w:pPr>
      <w:r>
        <w:rPr>
          <w:rFonts w:cs="Helvetica" w:ascii="Helvetica" w:hAnsi="Helvetica"/>
          <w:color w:val="000000"/>
          <w:kern w:val="0"/>
          <w:sz w:val="21"/>
        </w:rPr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1:29</w:t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】落後七桿出發，看起來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HNA Open de Franc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法國公開賽）的冠軍盃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lex Nor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艾歷克斯•諾蘭）應該沒有機會爭取，不過這位瑞典選手靠著第十六和第十七洞的連續博蒂，加上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ulian Suri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朱里安•蘇里）收尾洞奉送的雙柏忌，反倒以一桿之差贏得個人第二座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olex Serie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勞力士系列賽）冠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決賽日落後七桿出發的諾蘭，前九洞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e Golf National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國家高爾夫球場）打出三十五桿，壓根兒沒什麼競爭力，即使後九洞攻下三城，終場收住六十七桿，大概只能單獨名列第二，沒想到來自美國的蘇里奉送下水大禮，單洞掉了兩桿，諾蘭連延長賽也不用打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諾蘭重演去年首屆勞力士系列賽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MW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歐洲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錦標賽）的逆轉戲碼，當時克服原本落後七桿的劣勢，尾盤狂飆六十二桿。這趟法國之旅前兩天還在高於標準桿三桿，但週末兩天分別擊出六十五和六十七桿，最後以低於標準桿七桿的二百七十七桿封王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每個人都想要贏球，不過今天實在太不可思議。」笑擁生涯第十座歐巡賽冠軍的諾蘭說道：「原本目標是延長賽，沒想到卻是這樣的結果，現在感覺有點超現實！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在贏得睽違一年多的勝利後，諾蘭挺進萊德盃的安全名單，他說道：「如果能夠入選，那將是很有意思的是。你在這裡留下不少美好回憶，雖然前兩年表現不佳，但過去三年都打得非常好，這幫助很大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蘇里幾乎就要贏得自去年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ade In Denmark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丹麥公開賽）後的首勝，不料晚節不保，他另外在十五洞掉桿，連兩天收住六十九桿，以低於標準桿六桿並列第二。稍稍讓他感到安慰的是，至少搶下前進卡努斯提的英國公開賽門票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蘇格蘭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ussell Knox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羅素•諾克斯）打出全場並列最佳的六十五桿，成績也來到低於標準桿六桿，獲得第二張英國公開賽入場券，而被分在領先組的英格蘭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Chris Wood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柯瑞斯•伍德）只打出七十三桿，三人並列第二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最可惜的是另一位瑞典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arcus Kinhult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馬可斯•金哈特），領先兩桿進決賽，第三洞博蒂後再也沒有進帳，並吞下一個三柏忌、一個雙柏忌和一個柏忌，打出令人失望的七十六桿，落居低於標準桿五桿的並列第五，所幸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on Rahm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霍恩•拉姆）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atthew Southgat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馬修•紹斯蓋特）已經取得英國公開賽資格，也讓他搶到第三張卡努斯提的門票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世界排名第五的拉姆，前十一洞結束還在低於標準桿八桿的地方，但十二洞慘吞三柏忌，另外在收洞失誤，收住七十二桿，而紹斯蓋特繳交六十五桿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難得出現在歐巡賽戰場的美國稀客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ustin Thoma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賈斯汀•湯瑪斯）七十一桿，以低於標準桿四桿並列第八，而週六飆出六十四桿的另一位西班牙名將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ergio Garci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瑟吉歐•賈西亞），開局吞下三柏忌，接下來試圖反攻，但臨收之際再吞雙柏忌，七十四桿作收，同樣在族群當中。</w:t>
      </w:r>
    </w:p>
    <w:p>
      <w:pPr>
        <w:pStyle w:val="Normal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9:19:00Z</dcterms:created>
  <dc:creator>user</dc:creator>
  <dc:description/>
  <cp:keywords/>
  <dc:language>en-US</dc:language>
  <cp:lastModifiedBy>user</cp:lastModifiedBy>
  <dcterms:modified xsi:type="dcterms:W3CDTF">2018-07-04T09:21:00Z</dcterms:modified>
  <cp:revision>1</cp:revision>
  <dc:subject/>
  <dc:title> </dc:title>
</cp:coreProperties>
</file>