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香港公開賽，歐姆斯比香江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13730" cy="321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香港公開賽，歐姆斯比香江第二勝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比賽還沒有結束，冠軍得主已經出爐！兩桿領先出發的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de Or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德‧歐姆斯比），星期天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高爾夫球會）鐵桿精準發揮，帶著四桿領先優勢，輕鬆兩桿攻上最後一洞果嶺，兩推收帕，，以總成績低於標準十七桿，贏得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後的又一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公開賽）冠軍獎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原定去年十一月底進行的這場比賽，受到反送中抗議事件影響而延期，變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亞巡賽開幕戰，目前沒有亞巡賽會員身份的歐姆斯比，以外卡身份回到冠軍舊地展開新球季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九歲的歐姆斯比今天領先兩桿出發，在第二到第四洞間連抓三鳥，歐姆斯比在第九跟第十一洞又進帳兩鳥，領先差距不斷衝高，儘管第十五洞失誤柏忌，第十七洞抓到今天的第五隻小鳥，終場交出低標四桿的六十六桿，以總成績低於標準十七桿的兩百六十三桿，贏得香江第二勝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今天出發時，確實還是有一些壓力，不過我很快就啟動，並掌握著揮桿節奏，持續往前衝刺著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的歐姆斯比說：「對於這座球場我十分熟悉，很喜歡這裡，很高興能在這裡拿到第二勝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n Low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恩‧羅瑞）今天發動攻擊，射下一鷹、五鳥，交出一個柏忌的六十四桿，以低於標準十三桿的兩百六十七桿，單獨排名第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nn Charoenku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岡恩‧查隆庫爾）射三鳥、交出兩個柏忌的六十九桿，以低於標準十二桿的兩百六十八桿，單獨位居第三。新科亞巡賽獎金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‧傑尼瓦塔納隆）今天抓下四鳥，交出兩個柏忌的六十八桿，四天成績是低標十一桿的兩百六十九桿，單獨位於第四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巡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‧費諾）抓到六隻小鳥，可惜柏忌、雙柏忌各一，交出低標三桿的六十七桿，以總成績低標十桿的兩百七十桿，排名第五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國選手詹世昌今天在第六到第八洞有一波抓三鳥的精采演出，外加第十二洞的小鳥，可惜全場出現五個柏忌，最後交出七十一桿結束比賽，以低於標準七桿的兩百七十三桿，排名並列第十三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外兩位台灣選手，洪健堯以兩百八十五桿，排名六十。呂偉智兩百八十六桿，名列六十五位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9321;&#28207;&#20844;&#38283;&#36093;&#65292;&#27472;&#22982;&#26031;&#27604;&#39321;&#27743;&#31532;&#20108;&#21213;&amp;body=&#39640;&#29246;&#22827;&#12299;&#39321;&#28207;&#20844;&#38283;&#36093;&#65292;&#27472;&#22982;&#26031;&#27604;&#39321;&#27743;&#31532;&#20108;&#21213; https%3A%2F%2Ftw.sports.yahoo.com%2Fnews%2F%25E9%25AB%2598%25E7%2588%25BE%25E5%25A4%25AB%25E9%25A6%2599%25E6%25B8%25AF%25E5%2585%25AC%25E9%2596%258B%25E8%25B3%25BD%25E6%25AD%2590%25E5%25A7%2586%25E6%2596%25AF%25E6%25AF%2594%25E9%25A6%2599%25E6%25B1%259F%25E7%25AC%25AC%25E4%25BA%258C%25E5%258B%259D-102820846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1:00Z</dcterms:created>
  <dc:creator>user</dc:creator>
  <dc:description/>
  <cp:keywords/>
  <dc:language>en-US</dc:language>
  <cp:lastModifiedBy>user</cp:lastModifiedBy>
  <dcterms:modified xsi:type="dcterms:W3CDTF">2020-01-13T00:41:00Z</dcterms:modified>
  <cp:revision>2</cp:revision>
  <dc:subject/>
  <dc:title> </dc:title>
</cp:coreProperties>
</file>