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新金 續贊助曾雅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台北訊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台北訊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開始，就開始贊助曾雅妮，也是國內首家贊助支持的企業－台新金控，日前宣布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女子高爾夫球冠軍選手曾雅妮續約，以實際行動繼續支持台灣運動員，並祝福她能繼續努力，重返冠軍榮耀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新金控總經理饒世湛表示，台新金控為了當雅妮的最佳後盾，從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與曾雅妮簽約以來，即經常透過各種方式，表達對曾雅妮的支持，如「妮妮加油卡」活動，活動邀請民眾寫下對雅妮的支持，凝聚了好多台灣民眾的行動力，短時間就募集了</w:t>
      </w:r>
      <w:r>
        <w:rPr>
          <w:rFonts w:cs="新細明體;PMingLiU" w:ascii="新細明體;PMingLiU" w:hAnsi="新細明體;PMingLiU"/>
          <w:kern w:val="0"/>
        </w:rPr>
        <w:t>5,000</w:t>
      </w:r>
      <w:r>
        <w:rPr>
          <w:rFonts w:ascii="新細明體;PMingLiU" w:hAnsi="新細明體;PMingLiU" w:cs="新細明體;PMingLiU"/>
          <w:kern w:val="0"/>
        </w:rPr>
        <w:t>多張加油卡，由吳東亮董事長代表，將</w:t>
      </w:r>
      <w:r>
        <w:rPr>
          <w:rFonts w:cs="新細明體;PMingLiU" w:ascii="新細明體;PMingLiU" w:hAnsi="新細明體;PMingLiU"/>
          <w:kern w:val="0"/>
        </w:rPr>
        <w:t>5,000</w:t>
      </w:r>
      <w:r>
        <w:rPr>
          <w:rFonts w:ascii="新細明體;PMingLiU" w:hAnsi="新細明體;PMingLiU" w:cs="新細明體;PMingLiU"/>
          <w:kern w:val="0"/>
        </w:rPr>
        <w:t>多個來自台灣的加油送給她，讓雅妮充分感受到台灣對她的支持；而雅妮對台新也充分力挺，無論是產品代言、公益慈善、貴賓球敘…等，只要時間允許，都會親自參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運動選手要站上世界的舞台，背後所要付出的努力，是一般人所難以想像的。曾雅妮一直以來認真堅毅的表現與努力，台新非常的肯定，也因此決定持續贊助，並希望各界也能繼續支持台灣之光曾雅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回台行程雖然只有緊湊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，雅妮仍不忘投身公益，在記者會中宣布再次捐出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萬元，做為台新銀行公益慈善基金會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屆「您的一票，決定愛的力量」活動的公益基金。雅妮也不忘關心所認養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慈善團體，特別邀請吳東亮董事長，共同親手製作端午節香包與感恩卡片，還提供了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件的「微笑妮妮</w:t>
      </w:r>
      <w:r>
        <w:rPr>
          <w:rFonts w:cs="新細明體;PMingLiU" w:ascii="新細明體;PMingLiU" w:hAnsi="新細明體;PMingLiU"/>
          <w:kern w:val="0"/>
        </w:rPr>
        <w:t>Polo</w:t>
      </w:r>
      <w:r>
        <w:rPr>
          <w:rFonts w:ascii="新細明體;PMingLiU" w:hAnsi="新細明體;PMingLiU" w:cs="新細明體;PMingLiU"/>
          <w:kern w:val="0"/>
        </w:rPr>
        <w:t>衫」，委請台新銀行志工們幫忙送給「社團法人中華民國理想家庭促進協會」、「財團法人熱愛生命文教基金會」以及「財團法人基督教芥菜種會」，對他們表達關懷與感謝之意。雅妮表示，小時候在端午節前都會收到長輩送的香包，收到的感覺好溫馨，也讓自己覺得好幸福，希望能與台新銀行公益慈善基金會一同推廣公益，分享更多幸福給大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5:16:00Z</dcterms:modified>
  <cp:revision>2</cp:revision>
  <dc:subject/>
  <dc:title> </dc:title>
</cp:coreProperties>
</file>