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全國冬季排名賽，賴嘉一、侯羽桑男女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0556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05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渣打全國冬季排名賽，賴嘉一、侯羽桑男女總冠軍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台南採訪報導】中華民國高爾夫協會主辦，由渣打商業銀行獨家贊助的「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渣打全國業餘高爾夫冬季排名賽」，十二月十六日在台南新化的台南高爾夫俱樂部完成決賽最後回合後，圓滿落幕。男、女總冠產生，由男公開組賴嘉一、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侯羽桑獲得，兩人都是生涯首度贏得中華高協季賽總冠軍。兩人同時也都贏得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世大運第一次選拔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總冠軍戰，決賽日戲劇演出，打完前十七洞，賴嘉一尚落後邱瀚霆三桿，卻在第十八洞戲劇化逆轉。邱瀚霆開球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後又救球失誤，最後吞下三柏忌；賴嘉一則抓下小鳥。一來一往，就有四桿落差，終場賴嘉一以一桿之微，驚險勝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總冠之爭則無由侯羽桑一路挺進，成功守住出發時三桿領先優勢，最終以六桿勝差封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後進行頒獎，獲獎名單如下：男子總冠軍賴嘉一，低標四桿兩百八十四桿。其他各組依參賽人數頒發，男公開組前三名，黃議增兩百八十五桿排名第一，邱瀚霆同桿名列第二，許閎軒兩百八十八桿，位列第三；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前三名分別是蔡雨達兩百八十五桿，王偉軒兩百八十六桿，林義淵兩百八十八桿；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前三名為：林銓泰兩百九十二桿，溫新兩百九十七桿，葉佳胤三百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總冠軍侯羽桑低標兩桿的兩百八十六桿。女公開組排名前二：張倚嘉兩百九十八桿，戴嘉汶三百桿；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前三名為洪若華兩百九十二桿，林冠妤兩百九十五桿，侯羽薔兩百九十八桿；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前三名：謝佳彧三百零七桿，安禾佑三百一十七桿，鄭昕然三百一十八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只進行兩回合的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及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，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前三名：簡士閔一百六十三桿，胡宇棠一百六十七桿，張廷瑋一百六十八桿；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冠軍許柏丞一百五十九桿；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冠軍陳薇安一百六十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賴嘉一今天出發時與邱瀚霆同桿，終場雖只打出七十四桿，且一路落後，但由於邱瀚霆在收尾洞出狀況，而賴嘉一也把握住抓鳥機會，得以驚險贏得總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收尾洞出狀況，邱瀚霆損失不小，不僅錯失生涯季賽第四冠，最終連男公開組冠軍也沒保住，落居第二。倒數第二組出發的黃議增，今天打出六十七桿佳績，急起直追，四回合總桿與邱瀚霆同桿，依競賽規程比下邱瀚霆，贏得男公開組冠軍。</w:t>
      </w:r>
    </w:p>
    <w:p>
      <w:pPr>
        <w:pStyle w:val="First"/>
        <w:rPr/>
      </w:pPr>
      <w:r>
        <w:rPr/>
        <w:t>賴嘉一說，下場第一洞就開球</w:t>
      </w:r>
      <w:r>
        <w:rPr/>
        <w:t>OB</w:t>
      </w:r>
      <w:r>
        <w:rPr/>
        <w:t>吞下雙柏忌，第二洞又柏忌，開局即一路落後，中途也沒追平或超前過。「雖然一路打得很挫折，不過，我從頭到尾都沒放棄過。」</w:t>
      </w:r>
      <w:r>
        <w:rPr/>
        <w:br/>
        <w:br/>
      </w:r>
      <w:r>
        <w:rPr/>
        <w:t>賴嘉一說，當第十八洞邱瀚霆出狀況時，他總冠軍戰的另外競爭對手，前一組的黃議增打出六十七桿，如果第十八洞他沒抓鳥，總桿將與黃議增同桿，則將由今日表現較優的黃議增勝出。「所以我告訴自己，一定要專注。最後面對那記六呎推桿，雖有難度，還好我把握住了。」</w:t>
      </w:r>
      <w:r>
        <w:rPr/>
        <w:br/>
        <w:br/>
      </w:r>
      <w:r>
        <w:rPr/>
        <w:t>賴嘉一先前因為調整動作，已經有兩年多沒打出好成績了。「今天打領先組，感覺到有很大的壓力，也很緊張。」他很高興最終能挺住，「這個冠軍既意外，卻也萬分驚喜，給我增加很大的信心。」</w:t>
      </w:r>
      <w:r>
        <w:rPr/>
        <w:br/>
        <w:br/>
      </w:r>
      <w:r>
        <w:rPr/>
        <w:t>賴嘉一說，明年除了繼續參加世大運選拔外，「我還希望在宜蘭舉辦的全運會中，能夠為嘉義市贏得團體金牌。」上一次他們獲得第三名。</w:t>
      </w:r>
      <w:r>
        <w:rPr/>
        <w:br/>
        <w:br/>
      </w:r>
      <w:r>
        <w:rPr/>
        <w:t>侯羽桑今天出發時領先同組的林冠妤兩桿，最終她打出四鳥、兩柏忌的七十桿，以四回合總桿兩百八十六桿，六桿勝差，順利贏得這次冬季賽女子總冠軍及</w:t>
      </w:r>
      <w:r>
        <w:rPr/>
        <w:t>2017</w:t>
      </w:r>
      <w:r>
        <w:rPr/>
        <w:t>世大運第一場選拔賽女子組冠軍。</w:t>
      </w:r>
      <w:r>
        <w:rPr/>
        <w:br/>
        <w:br/>
      </w:r>
      <w:r>
        <w:rPr/>
        <w:t>侯羽桑說，今天從第十洞出發，下場後第一洞雖吞柏忌，但在前九的後四洞抓下三隻小鳥，把領先幅度拉開一些，過程並未遭遇太大威脅。「今天照著昨天賽後計劃，慢慢地打，加上與同組的洪若華從小就一起打球，是很好的朋友，所以打起來氣氛也很愉快。」另外，讓她高興的還有，「今天有把前幾天不夠完整的環節整合起來，推桿和木桿都發揮得不錯。」</w:t>
      </w:r>
      <w:r>
        <w:rPr/>
        <w:br/>
        <w:br/>
      </w:r>
      <w:r>
        <w:rPr/>
        <w:t>侯羽桑不僅贏得生涯第一座中華高協季賽總冠軍盃，這次她列為優先目標的世大運第一場選拔勝利，也順利達標，讓她感到欣悅。侯羽桑說，「明年我的參賽行程，仍會以世大運選拔為重點。」另外，下星期她將參加</w:t>
      </w:r>
      <w:r>
        <w:rPr/>
        <w:t>TLPGA</w:t>
      </w:r>
      <w:r>
        <w:rPr/>
        <w:t>在菲律賓舉行的女子公開賽，爭取積分，「如果取得資格，明年也會多參加女子台巡的比賽，磨練磨練。」</w:t>
      </w:r>
      <w:r>
        <w:rPr/>
        <w:br/>
        <w:br/>
        <w:t>2017</w:t>
      </w:r>
      <w:r>
        <w:rPr/>
        <w:t>年第二十九屆台北世界大學運動會國家代表隊第一次選拔賽部分，男子組前三名：賴嘉一兩百八十四桿，黃議增兩百八十五桿，邱瀚霆兩百八十五桿；女子組前三名是侯羽桑兩百八十六桿，張倚嘉兩百九十八桿，戴嘉汶三百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Cdarkgrey">
    <w:name w:val="c-darkgrey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195;&#25171;&#20840;&#22283;&#20908;&#23395;&#25490;&#21517;&#36093;-&#36084;&#22025;-&#20399;&#32701;&#26705;&#30007;&#22899;&#32317;&#20896;&#36557;-photo-00182027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0:00Z</dcterms:created>
  <dc:creator>33</dc:creator>
  <dc:description/>
  <dc:language>en-US</dc:language>
  <cp:lastModifiedBy>33</cp:lastModifiedBy>
  <dcterms:modified xsi:type="dcterms:W3CDTF">2016-12-20T09:02:00Z</dcterms:modified>
  <cp:revision>1</cp:revision>
  <dc:subject/>
  <dc:title> </dc:title>
</cp:coreProperties>
</file>