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「韓國人」圍攻新加坡世錦賽，宋敏英兩桿領先魏聖美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受到午后雷陣雨影響，韓裔美國選手宋敏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ifer S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多等了將近兩個小時，才順利完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’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的首回合行程，最後靠著收尾三洞攻下兩記博蒂，以兩桿之差超前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Michelle Wie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池恩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un-Hee 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獨居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陶沙高爾夫俱樂部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太三部曲，宋敏英從第十洞出發，分別在十二和十六洞博蒂，回到前九洞火力全開，抓下五記博蒂，零柏忌演出，繳交低於標準桿七桿的六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宋敏英，業餘時期三度在大賽晉級，不過轉職業後表現並不出色，至今還在追求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儘管如此，宋敏英近年來不斷在進步，過去兩年均名列獎金榜前五十名，其中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名列第八，生涯首度在大賽打進前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宋敏英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名列四十八，本週轉戰新加坡表現突出，全場僅僅錯失一次果嶺和兩次球道，她說道：「這是一個奮戰的過程，因為我知道自己能夠贏球，只是從未製造機會。我相信總有一天會贏的，我想這就是大家努力的原因，我們都相信自己能夠贏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領先榜盡是韓國人的名字，差別在於國籍不同。和宋敏英同樣代表美國的魏聖美，開局也是七博蒂的表現，不過付出兩記柏忌的代價，而真正的韓國選手池恩熹則是六博蒂對一柏忌，兩人以六十七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九位選手以六十八桿並列第四，包括另一位韓裔美國人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韓裔澳洲人吳秀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 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崔芸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lla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位韓國人，另外還有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加拿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和上週封后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面臨球后保衛戰的中國選手馮珊珊以七十桿開出，不過最接近她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只打出七十五桿，而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收住六十九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唯一取得參賽資格的我國選手龔怡萍，打出四博蒂和三柏忌的七十一桿，暫居並列二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7:00Z</dcterms:created>
  <dc:creator>user</dc:creator>
  <dc:description/>
  <cp:keywords/>
  <dc:language>en-US</dc:language>
  <cp:lastModifiedBy>user</cp:lastModifiedBy>
  <dcterms:modified xsi:type="dcterms:W3CDTF">2018-03-02T00:51:00Z</dcterms:modified>
  <cp:revision>1</cp:revision>
  <dc:subject/>
  <dc:title> </dc:title>
</cp:coreProperties>
</file>