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霍夫蘭年紀輕輕奪兩勝，齊名四位歐洲一級戰將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8:40 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繼今年二月的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之後，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又在美巡賽的另一場本土外行程</w:t>
      </w:r>
      <w:r>
        <w:rPr>
          <w:rFonts w:cs="Helvetica" w:ascii="Helvetica" w:hAnsi="Helvetica"/>
          <w:color w:val="232A31"/>
        </w:rPr>
        <w:t>Mayakoba Golf Classic presented by UNIFIN</w:t>
      </w:r>
      <w:r>
        <w:rPr>
          <w:rFonts w:ascii="Helvetica" w:hAnsi="Helvetica" w:cs="Helvetica"/>
          <w:color w:val="232A31"/>
        </w:rPr>
        <w:t>（馬亞柯巴菁英賽）上演「挪威驚奇」，年僅二十三歲便擁有兩座美巡賽冠軍，並躋身世界排名十五強之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沒有意外的話，霍夫蘭的未來應該是一片光明，因為自從</w:t>
      </w:r>
      <w:r>
        <w:rPr>
          <w:rFonts w:cs="Helvetica" w:ascii="Helvetica" w:hAnsi="Helvetica"/>
          <w:color w:val="232A31"/>
        </w:rPr>
        <w:t>1945</w:t>
      </w:r>
      <w:r>
        <w:rPr>
          <w:rFonts w:ascii="Helvetica" w:hAnsi="Helvetica" w:cs="Helvetica"/>
          <w:color w:val="232A31"/>
        </w:rPr>
        <w:t>年以來，只有四位歐洲選手在這個年紀累積兩座美巡賽的戰果，依序為</w:t>
      </w:r>
      <w:r>
        <w:rPr>
          <w:rFonts w:cs="Helvetica" w:ascii="Helvetica" w:hAnsi="Helvetica"/>
          <w:color w:val="232A31"/>
        </w:rPr>
        <w:t>Seve Ballesteros</w:t>
      </w:r>
      <w:r>
        <w:rPr>
          <w:rFonts w:ascii="Helvetica" w:hAnsi="Helvetica" w:cs="Helvetica"/>
          <w:color w:val="232A31"/>
        </w:rPr>
        <w:t>（塞維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巴勒斯特羅）、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、包括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全都是如今成就非凡的人物，其中麥克羅伊和拉姆先後當過業餘和職業球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，轉職業才一年多的霍夫蘭，兩勝都是在緊要關頭靠著最後一洞博蒂而險勝，先是波多黎各公開賽收下二十五呎博蒂，以一桿之差氣走</w:t>
      </w:r>
      <w:r>
        <w:rPr>
          <w:rFonts w:cs="Helvetica" w:ascii="Helvetica" w:hAnsi="Helvetica"/>
          <w:color w:val="232A31"/>
        </w:rPr>
        <w:t>Josh Teater</w:t>
      </w:r>
      <w:r>
        <w:rPr>
          <w:rFonts w:ascii="Helvetica" w:hAnsi="Helvetica" w:cs="Helvetica"/>
          <w:color w:val="232A31"/>
        </w:rPr>
        <w:t>（喬許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特），剛剛落幕的馬亞柯巴菁英賽則送進十二呎博蒂，也讓</w:t>
      </w:r>
      <w:r>
        <w:rPr>
          <w:rFonts w:cs="Helvetica" w:ascii="Helvetica" w:hAnsi="Helvetica"/>
          <w:color w:val="232A31"/>
        </w:rPr>
        <w:t>Aaron Wise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魏斯）無緣在延長賽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奧斯陸的霍夫蘭，大學就讀高爾夫名校奧克拉荷馬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三月在</w:t>
      </w:r>
      <w:r>
        <w:rPr>
          <w:rFonts w:cs="Helvetica" w:ascii="Helvetica" w:hAnsi="Helvetica"/>
          <w:color w:val="232A31"/>
        </w:rPr>
        <w:t>Valspar Collegiate</w:t>
      </w:r>
      <w:r>
        <w:rPr>
          <w:rFonts w:ascii="Helvetica" w:hAnsi="Helvetica" w:cs="Helvetica"/>
          <w:color w:val="232A31"/>
        </w:rPr>
        <w:t>（威仕伯大學校際賽）突破生涯首座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冠軍後開始脫胎換骨，接著在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的美國業餘錦標以六剩五擊敗美國選手</w:t>
      </w:r>
      <w:r>
        <w:rPr>
          <w:rFonts w:cs="Helvetica" w:ascii="Helvetica" w:hAnsi="Helvetica"/>
          <w:color w:val="232A31"/>
        </w:rPr>
        <w:t>Devon Bling</w:t>
      </w:r>
      <w:r>
        <w:rPr>
          <w:rFonts w:ascii="Helvetica" w:hAnsi="Helvetica" w:cs="Helvetica"/>
          <w:color w:val="232A31"/>
        </w:rPr>
        <w:t>（戴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林），進而獲邀參加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名人賽、美國和英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頂著美錦賽冠軍頭銜，霍夫蘭提前享受多場美巡賽的氛圍，其中去年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並列四十，一個多月後的名人賽並列三十二，不但帶走業餘選手最高榮耀的銀盃，更把自己推向業餘世界球王的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霍夫蘭後來幫助奧克拉荷馬贏得全美大學錦標賽冠軍，不過更大的成就是回到圓石灘參加美國公開賽，以低於標準桿四桿的二百八十桿，兩桿之差打破</w:t>
      </w:r>
      <w:r>
        <w:rPr>
          <w:rFonts w:cs="Helvetica" w:ascii="Helvetica" w:hAnsi="Helvetica"/>
          <w:color w:val="232A31"/>
        </w:rPr>
        <w:t>Jack Nicklaus</w:t>
      </w:r>
      <w:r>
        <w:rPr>
          <w:rFonts w:ascii="Helvetica" w:hAnsi="Helvetica" w:cs="Helvetica"/>
          <w:color w:val="232A31"/>
        </w:rPr>
        <w:t>（傑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克勞斯）在</w:t>
      </w:r>
      <w:r>
        <w:rPr>
          <w:rFonts w:cs="Helvetica" w:ascii="Helvetica" w:hAnsi="Helvetica"/>
          <w:color w:val="232A31"/>
        </w:rPr>
        <w:t>1960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erry Hills</w:t>
      </w:r>
      <w:r>
        <w:rPr>
          <w:rFonts w:ascii="Helvetica" w:hAnsi="Helvetica" w:cs="Helvetica"/>
          <w:color w:val="232A31"/>
        </w:rPr>
        <w:t>（櫻樹丘）保有的二百八十二桿業餘最佳成績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國公開賽結束後，霍夫蘭以業餘球王之姿風光轉職業，五場美巡賽全都晉級，分別為並列五十四、並列十三、並列十三、並列十六和第四名，可惜業餘時期所參加的比賽未能列入非會員積分榜，否則就能夠直接打開美巡賽大門，不過仍順利通過光巡賽總決戰的測試，成功取得</w:t>
      </w: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未能像同期加入職業陣營的</w:t>
      </w:r>
      <w:r>
        <w:rPr>
          <w:rFonts w:cs="Helvetica" w:ascii="Helvetica" w:hAnsi="Helvetica"/>
          <w:color w:val="232A31"/>
        </w:rPr>
        <w:t>Matthew Wolff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沃夫）和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那樣以非會員身份贏得美巡賽冠軍，不過霍夫蘭從去年六月底的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決賽日六十四桿開始，一直到同年十月</w:t>
      </w:r>
      <w:r>
        <w:rPr>
          <w:rFonts w:cs="Helvetica" w:ascii="Helvetica" w:hAnsi="Helvetica"/>
          <w:color w:val="232A31"/>
        </w:rPr>
        <w:t>THE CJ CUP @ Nine Bridges</w:t>
      </w:r>
      <w:r>
        <w:rPr>
          <w:rFonts w:ascii="Helvetica" w:hAnsi="Helvetica" w:cs="Helvetica"/>
          <w:color w:val="232A31"/>
        </w:rPr>
        <w:t>（希杰盃）第二回合的六十九桿，創下美巡賽連續十九回合六字頭的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就在連續六字頭回合紀綠中斷後，霍夫蘭陷入小低潮，接下來五次出賽吞下三場淘汰，不過趁著頂尖選手爭奪</w:t>
      </w:r>
      <w:r>
        <w:rPr>
          <w:rFonts w:cs="Helvetica" w:ascii="Helvetica" w:hAnsi="Helvetica"/>
          <w:color w:val="232A31"/>
        </w:rPr>
        <w:t>WGC-Mexico Championship</w:t>
      </w:r>
      <w:r>
        <w:rPr>
          <w:rFonts w:ascii="Helvetica" w:hAnsi="Helvetica" w:cs="Helvetica"/>
          <w:color w:val="232A31"/>
        </w:rPr>
        <w:t>（世界錦標賽）之際，一舉拿下同週的波多黎各公開賽，成為史上首位贏得美巡賽冠軍的挪威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後爆發新冠肺炎病毒疫情，各大巡迴賽被迫停擺，但重新啟動後的霍夫蘭表現突出，再也沒有吞下任何淘汰，目前正處於連續十七場比賽晉級的狀態，並在馬亞柯巴菁英賽逆轉另一座美巡賽冠軍，美中不足是在一生只有一次機會的年度最佳新人之爭，敗給前一年光巡賽第一名畢業的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轉職業才短短一年多的時間，霍夫蘭展現超強的穩定性，至今僅僅吞下四場淘汰，最近一次是疫情前的</w:t>
      </w:r>
      <w:r>
        <w:rPr>
          <w:rFonts w:cs="Helvetica" w:ascii="Helvetica" w:hAnsi="Helvetica"/>
          <w:color w:val="232A31"/>
        </w:rPr>
        <w:t>Honda Classic</w:t>
      </w:r>
      <w:r>
        <w:rPr>
          <w:rFonts w:ascii="Helvetica" w:hAnsi="Helvetica" w:cs="Helvetica"/>
          <w:color w:val="232A31"/>
        </w:rPr>
        <w:t>（本田菁英賽），世界排名自然是緩緩上升，上週奪冠後躍居十五，與同梯的沃夫和森川更近了，兩人目前分居十四和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03:00Z</dcterms:created>
  <dc:creator>user</dc:creator>
  <dc:description/>
  <cp:keywords/>
  <dc:language>en-US</dc:language>
  <cp:lastModifiedBy>user</cp:lastModifiedBy>
  <dcterms:modified xsi:type="dcterms:W3CDTF">2020-12-09T01:03:00Z</dcterms:modified>
  <cp:revision>2</cp:revision>
  <dc:subject/>
  <dc:title> </dc:title>
</cp:coreProperties>
</file>