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史坦森並轡領先「帕瑪盃」，伍茲暫居十七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5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瑞典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nrik Ste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亨瑞克•史坦森）展現奧運銀牌的實力，這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包辦聯邦快遞盃和杜拜追逐戰的實力派選手，週五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y Hill Club &amp; Lod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灣丘高爾夫俱樂部）交出低於標準三桿的六十九桿，以兩回合低於標準十一桿的佳績，與今天交卡六十六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兩人並轡領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nold Palmer Invitational presented by MasterC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諾帕瑪邀請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群星集聚的美巡大賽，美國人迪尚波今天有一鷹、六鳥與兩個柏忌的優異表現，尤其是在第七到第九洞間的連三鳥最為精采。靠著今天飆出平單日最佳成績後，迪尚波兩天後追上領先榜。與史坦森兩人同以兩回合低於標準十一桿的一百三十三桿，並列第二天領先者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度過驚險萬分的前九洞後，史坦森終於在轉場後的第五到第七洞連抓三鳥，幫助自己重新回到爭冠的行列，並列領先榜。「我覺得這就是高爾夫，」史坦森說：「我打出了一些不好的高爾夫，但是我積極的在這些洞，爭取到補平錯誤的帕。」經過連續十三個帕後，高球之神看到史坦森幫他開了一扇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巡菜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alor Gooc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勒•古奇）今天打出七十桿，以兩回合低於標準九桿的一百三十五桿，獨居成績榜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歐巡賽最佳新人安秉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yeong Hun 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連兩天都是低標四桿的六十八桿，以兩回合低於標準八桿的一百三十六桿，獨居成績榜第四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rley Hoff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查理•霍夫曼）是另一位打出當日最佳成績的選手，以低於標準七桿的一百三十七桿，排名成績榜第五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接著是並列第六的五人集團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佛勒）打出七十一桿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illy Horsche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比利•霍薛爾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Re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瑞德）交卡七十桿、與兩位打出六十七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uke Li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路克•李斯特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an Moor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萊恩•摩爾），五人兩天成績都是低標六桿的一百三十八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超級球星「老虎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的復活秀，仍然上映中。伍茲今天打出兩鳥、兩柏忌，交出平標準桿的七十二桿，以兩天低於標準四桿的一百四十桿，並居成績榜第十七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只有一百二十個名額的邀請賽，我國選手潘政琮今天射下三鳥、兩個柏忌，交出低於標準一桿的七十一桿，以兩回合一百四十五桿，並列六十六位。驚險的低空飛越晉級線，將在周末與群星爭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回合預賽結束，大會取高標一桿的一百四十五桿為晉級標準，並列六十六名共有七十七人將在周末一決高下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47:00Z</dcterms:created>
  <dc:creator>user</dc:creator>
  <dc:description/>
  <cp:keywords/>
  <dc:language>en-US</dc:language>
  <cp:lastModifiedBy>user</cp:lastModifiedBy>
  <dcterms:modified xsi:type="dcterms:W3CDTF">2018-03-19T00:56:00Z</dcterms:modified>
  <cp:revision>1</cp:revision>
  <dc:subject/>
  <dc:title> </dc:title>
</cp:coreProperties>
</file>