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世巡賽年度最佳新人，羅倫斯寫下南非選手歷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42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相隔一年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riston Lawren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崔斯頓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倫斯）重返今年轉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ughton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赫頓高爾夫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burg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堡公開賽），不過去年此時連世巡賽的資格也沒有，如今不但多了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r Henry Cot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亨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寇頓爵士）為名的年度最佳新人頭銜，還成為史上首位獲獎的南非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時間拉回到十二個月前，歐巡賽在約翰尼斯堡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ndpark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朗園高爾夫俱樂部）正式進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P World Tou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巡迴賽）時代，不料碰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micr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新型新冠病毒變異株（變種病毒），原定南非三部曲的行程只剩約堡之戰，加上天空不作美，縮水成兩回合三十六洞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當時還只是南巡賽會員的羅倫斯，靠著連續擊出六十五桿，取得四桿領先優勢，結果隨著賽程減半，直接被宣佈為冠軍，世巡賽資格立即生效，外帶一張前進聖安卓的英國公開賽入場券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羅倫斯今年七月在老球場的生涯首趟四大賽之旅並列四十二，後來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mega European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名人賽），寫下單季兩勝的壯舉，總計菜鳥球季共參加三十場比賽，另有六場前十之作，包括一個第二和一個第三，世巡賽年終排名十四，進而拿下一生只有一次機會的年度最佳新人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有種美夢成真的感覺！」世界排名暫居九十的羅倫斯說道：「看看歷屆得主的名字，實在太不可思議了，特別是一年前，我根本沒有任何參賽位階，沒想到開季贏得冠軍，最後才有機會贏得這項大獎。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sprui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斯普魯）的羅倫斯，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就已經轉職業，隔年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NA Tou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中東巡迴賽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 Al Khaimah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海瑪菁英賽），並登上年終獎金王寶座，不過去年約堡公開賽之前還是個默默無聞的選手，雖然曾經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打滿完整歐洲挑巡賽季，但僅僅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,20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羅倫斯大部份時間都在南巡賽體系打球，贏過兩座合計加起來只有七分的次級賽冠軍，但經過多年的磨練，成功把握住</w:t>
      </w:r>
      <w:r>
        <w:rPr>
          <w:rFonts w:cs="Helvetica" w:ascii="Helvetica" w:hAnsi="Helvetica"/>
          <w:color w:val="232A31"/>
          <w:sz w:val="32"/>
          <w:szCs w:val="32"/>
        </w:rPr>
        <w:t>Randpark Golf Club</w:t>
      </w:r>
      <w:r>
        <w:rPr>
          <w:rFonts w:ascii="Helvetica" w:hAnsi="Helvetica" w:cs="Helvetica"/>
          <w:color w:val="232A31"/>
          <w:sz w:val="32"/>
          <w:szCs w:val="32"/>
        </w:rPr>
        <w:t>（朗園高爾夫俱樂部）的世、南巡賽共站行程，一役翻轉自己的命運，上季進帳</w:t>
      </w:r>
      <w:r>
        <w:rPr>
          <w:rFonts w:cs="Helvetica" w:ascii="Helvetica" w:hAnsi="Helvetica"/>
          <w:color w:val="232A31"/>
          <w:sz w:val="32"/>
          <w:szCs w:val="32"/>
        </w:rPr>
        <w:t>1,585,881.33</w:t>
      </w:r>
      <w:r>
        <w:rPr>
          <w:rFonts w:ascii="Helvetica" w:hAnsi="Helvetica" w:cs="Helvetica"/>
          <w:color w:val="232A31"/>
          <w:sz w:val="32"/>
          <w:szCs w:val="32"/>
        </w:rPr>
        <w:t>歐元，世界排名也挺進百大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很高興在約堡公開賽贏得首勝，」羅倫斯說道：「那是改變生命的開始…，為我打開許多大門，除了晉身冠軍種子之外，更有機會參加像勞力士系列賽的大比賽，並在聖安卓享受到生涯首場四大賽的滋味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00:00Z</dcterms:created>
  <dc:creator>user</dc:creator>
  <dc:description/>
  <cp:keywords/>
  <dc:language>en-US</dc:language>
  <cp:lastModifiedBy>user</cp:lastModifiedBy>
  <dcterms:modified xsi:type="dcterms:W3CDTF">2022-11-28T01:00:00Z</dcterms:modified>
  <cp:revision>2</cp:revision>
  <dc:subject/>
  <dc:title> </dc:title>
</cp:coreProperties>
</file>