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香港公開賽，歐姆斯比第三天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領先三桿出發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de Ormsb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姆斯比），星期六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g Kong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香港高爾夫球會）交出低於標準四桿的六十六桿，以總成績低於標準十三桿的一百九十七桿，第三天領先亞巡開幕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g Kon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香港公開賽）成績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原定去年十一月底進行的這場比賽，受到反送中抗議事件影響而延期，變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亞巡賽開幕戰，目前沒有亞巡賽會員身份的歐姆斯比，以外卡身份回到冠軍舊地展開新球季，再次製造爭冠機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九歲的歐姆斯比今天在香港高爾夫球場出現了幾個失誤，但是屢屢化險為夷度過難關，終場交出一鷹、三鳥，只在第八洞出現唯一的柏忌，交出低標四桿的六十六桿後，以三回合低於標準十三桿的一百九十七桿，單獨取得領先的位置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姆斯比近況不錯，去年封關戰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strali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並列第三，歐巡賽積分榜暫居十三。「這個星期的狀況很不錯。感覺所有的人都在追著你，我卻幸運避開了一些錯誤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封王的歐姆斯比說：「現在的位置很好，我會繼續前進的策略，專注在自己的每一桿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unn Charoenku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岡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查隆庫爾）週六打出低標五桿的六十五桿，以低標十一桿的一百九十九桿，排名居次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印度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shid Kh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西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罕）狂飆八鳥，交出一個柏忌的六十三桿，以總成績低於標準九桿的兩百零一桿，與今天打出六十四桿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erry Pilkada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皮卡德瑞斯）、韓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ew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&amp;#20817;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祐）、新科亞巡賽獎金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尼瓦塔納隆），四人並居在第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選手詹世昌前兩天擊出六十八和六十七桿，今天再度打出低標三桿的六十七桿，與印度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.S.P. Chawras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席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邱拉希爾），兩人同以低標八桿的兩百零二桿，並列成績榜第七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巡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）今天打出低標五桿的六十五桿，與開局並列領先的日本選手大摫智春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oharu Otsu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印尼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Masr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尼．馬斯林）、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n Low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瑞）、印度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iv Kap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席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普）、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is Smy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崔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密斯），六人都以低標七桿的兩百零三桿，並居在第九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外兩位台灣選手，呂偉智三天兩百一十二桿，並列六十二位。而洪健堯以兩百一十四桿，排名暫居六十六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9:00Z</dcterms:created>
  <dc:creator>user</dc:creator>
  <dc:description/>
  <cp:keywords/>
  <dc:language>en-US</dc:language>
  <cp:lastModifiedBy>user</cp:lastModifiedBy>
  <dcterms:modified xsi:type="dcterms:W3CDTF">2020-01-13T00:59:00Z</dcterms:modified>
  <cp:revision>2</cp:revision>
  <dc:subject/>
  <dc:title> </dc:title>
</cp:coreProperties>
</file>