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佐久間朱莉領先世界女子賽，谷原秀人皇冠盃開紅盤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已經兩度搞砸並列領先爭冠的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或許有機會在年度首場大賽－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彌補之前的遺憾，進而突破日巡賽首勝。這位現年二十一歲的埼玉女將，週四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）擊出低於標準桿五桿的六十七桿，兩桿領先包括吳佳晏和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在內的六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人才輩出，佐久間朱莉也有意在三年級生涯大放異彩，上個月幾乎就要回家贏得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，無奈尾盤在家鄉父老面前攻下六十六桿，仍不足以高唱凱歌，終場以一桿之差敗給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千葉縣進行的</w:t>
      </w:r>
      <w:r>
        <w:rPr>
          <w:rFonts w:cs="Helvetica" w:ascii="Helvetica" w:hAnsi="Helvetica"/>
          <w:color w:val="232A31"/>
          <w:sz w:val="30"/>
          <w:szCs w:val="30"/>
        </w:rPr>
        <w:t>Panasonic Op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松下女子公開賽），佐久間朱莉靠著第二回合狂飆六十三桿，再次並列領先進決賽，但最後只打出七十桿，落居並列第七。還是那句高爾夫老生常談：愈多打進領先群，自然愈有機會贏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兩季在日巡賽年終獎金榜分居三十五和二十七名的佐久間朱莉，本週捲土重來，雖然開賽在第十洞柏忌，接著再也沒有發生失誤，並在十二至十五洞發動一波連續博蒂的攻勢，回到前九洞再下兩城，包括收尾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以次級賽第一名畢業的我國選手吳佳晏，升上日巡賽的表現平平，前七次出賽吞下三場淘汰，只有一張前十紀錄，但在這場大賽搶得先機，繳出一張四博蒂和一柏忌的六十九桿，兩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搶分大不易，新科韓巡賽女王李藝媛受邀參賽，計分卡也是和吳佳晏的同樣內容，加上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、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、木戶愛（</w:t>
      </w:r>
      <w:r>
        <w:rPr>
          <w:rFonts w:cs="Helvetica" w:ascii="Helvetica" w:hAnsi="Helvetica"/>
          <w:color w:val="232A31"/>
          <w:sz w:val="30"/>
          <w:szCs w:val="30"/>
        </w:rPr>
        <w:t>Megumi Kido</w:t>
      </w:r>
      <w:r>
        <w:rPr>
          <w:rFonts w:ascii="Helvetica" w:hAnsi="Helvetica" w:cs="Helvetica"/>
          <w:color w:val="232A31"/>
          <w:sz w:val="30"/>
          <w:szCs w:val="30"/>
        </w:rPr>
        <w:t>）和新垣比菜（</w:t>
      </w:r>
      <w:r>
        <w:rPr>
          <w:rFonts w:cs="Helvetica" w:ascii="Helvetica" w:hAnsi="Helvetica"/>
          <w:color w:val="232A31"/>
          <w:sz w:val="30"/>
          <w:szCs w:val="30"/>
        </w:rPr>
        <w:t>Hina Arakaki</w:t>
      </w:r>
      <w:r>
        <w:rPr>
          <w:rFonts w:ascii="Helvetica" w:hAnsi="Helvetica" w:cs="Helvetica"/>
          <w:color w:val="232A31"/>
          <w:sz w:val="30"/>
          <w:szCs w:val="30"/>
        </w:rPr>
        <w:t>），形成六人並列第二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知縣</w:t>
      </w:r>
      <w:r>
        <w:rPr>
          <w:rFonts w:cs="Helvetica" w:ascii="Helvetica" w:hAnsi="Helvetica"/>
          <w:color w:val="232A31"/>
          <w:sz w:val="30"/>
          <w:szCs w:val="30"/>
        </w:rPr>
        <w:t>Nagoya Golf Club-Wago Course</w:t>
      </w:r>
      <w:r>
        <w:rPr>
          <w:rFonts w:ascii="Helvetica" w:hAnsi="Helvetica" w:cs="Helvetica"/>
          <w:color w:val="232A31"/>
          <w:sz w:val="30"/>
          <w:szCs w:val="30"/>
        </w:rPr>
        <w:t>（名古屋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和合球場）進行的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，四十五歲的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試圖搶下最近七個多月以來的另一勝，他去年九月才贏得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以低於標準桿六桿的六十四桿拔得頭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一步就能夠完生涯二十勝里程碑的谷原秀人，前七洞斬獲四記博蒂，過場後再下三城，可惜臨收之際發生失誤，吞下唯一柏忌，仍以一桿領先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空手而歸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勝場數仍停留在十八，繳交六十六桿，和木下裕太（</w:t>
      </w:r>
      <w:r>
        <w:rPr>
          <w:rFonts w:cs="Helvetica" w:ascii="Helvetica" w:hAnsi="Helvetica"/>
          <w:color w:val="232A31"/>
          <w:sz w:val="30"/>
          <w:szCs w:val="30"/>
        </w:rPr>
        <w:t>Yuta Kinoshita</w:t>
      </w:r>
      <w:r>
        <w:rPr>
          <w:rFonts w:ascii="Helvetica" w:hAnsi="Helvetica" w:cs="Helvetica"/>
          <w:color w:val="232A31"/>
          <w:sz w:val="30"/>
          <w:szCs w:val="30"/>
        </w:rPr>
        <w:t>）及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並列第五，而上週勇奪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的桂川有人（</w:t>
      </w:r>
      <w:r>
        <w:rPr>
          <w:rFonts w:cs="Helvetica" w:ascii="Helvetica" w:hAnsi="Helvetica"/>
          <w:color w:val="232A31"/>
          <w:sz w:val="30"/>
          <w:szCs w:val="30"/>
        </w:rPr>
        <w:t>Yuto Katsuragawa</w:t>
      </w:r>
      <w:r>
        <w:rPr>
          <w:rFonts w:ascii="Helvetica" w:hAnsi="Helvetica" w:cs="Helvetica"/>
          <w:color w:val="232A31"/>
          <w:sz w:val="30"/>
          <w:szCs w:val="30"/>
        </w:rPr>
        <w:t>），三桿之差並列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08:00Z</dcterms:created>
  <dc:creator>user</dc:creator>
  <dc:description/>
  <cp:keywords/>
  <dc:language>en-US</dc:language>
  <cp:lastModifiedBy>user</cp:lastModifiedBy>
  <dcterms:modified xsi:type="dcterms:W3CDTF">2024-05-03T01:08:00Z</dcterms:modified>
  <cp:revision>2</cp:revision>
  <dc:subject/>
  <dc:title> </dc:title>
</cp:coreProperties>
</file>