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年出現五位球后，武柯慈年終世界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向來選手的世界排名都是循序漸進，從一百到五十，再勇闖十大之林，接著問鼎球后寶座，只是每隔幾年都會出現黑馬，像去年泰國新生代好手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寫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菜鳥球季攻佔世界排名之巔的壯舉，今年造就了越裔美國女將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和中國新希望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兩人年初世界排名分居四十三和一百五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提蒂卡好歹前一年先在女子歐巡賽建立穩固基礎，所以當她成功打開美國大門時，排名已經來到十九名的水準，不過去年僅僅當了兩週短命第一，隨後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靠著季末三戰贏得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和年終大賽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重新啟動已經中斷五年多的王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寶璟開季再奪得女子歐巡賽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獨得七十五萬美元，看起來一付所向無敵的樣子，沒想到接下來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竟然只賺了</w:t>
      </w:r>
      <w:r>
        <w:rPr>
          <w:rFonts w:cs="Helvetica" w:ascii="Helvetica" w:hAnsi="Helvetica"/>
          <w:color w:val="232A31"/>
          <w:sz w:val="30"/>
          <w:szCs w:val="30"/>
        </w:rPr>
        <w:t>247,335</w:t>
      </w:r>
      <w:r>
        <w:rPr>
          <w:rFonts w:ascii="Helvetica" w:hAnsi="Helvetica" w:cs="Helvetica"/>
          <w:color w:val="232A31"/>
          <w:sz w:val="30"/>
          <w:szCs w:val="30"/>
        </w:rPr>
        <w:t>美元，年終世界排名滑落至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高寶璟隕落，球后爭霸又進入戰國時代，老牌高手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分別重溫舊夢了六和七週，接著迎來了武柯慈和殷若寧兩張新面孔，最後由單季勇奪四勝，包括兩座百分級大賽的武柯慈登上年終第一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殷若寧，去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菜鳥球季表現平平，僅僅守住八十至一百名的第二類種子權，世界排名從四百零五推升至一百五十一，所以今年開季排不進那些沒有淘汰的小編制行程，直到三月下旬才在</w:t>
      </w:r>
      <w:r>
        <w:rPr>
          <w:rFonts w:cs="Helvetica" w:ascii="Helvetica" w:hAnsi="Helvetica"/>
          <w:color w:val="232A31"/>
          <w:sz w:val="30"/>
          <w:szCs w:val="30"/>
        </w:rPr>
        <w:t>LPGA Drive On Championship at Superstition Mountai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揭開二年級生涯的序幕，結果七天後在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突破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兩年來僅僅參加二十幾場比賽所賜，體態相對輕盈的殷若寧在採取平均積分制的排名大躍進，瞬間飆漲至三十二位，更別提後來在</w:t>
      </w:r>
      <w:r>
        <w:rPr>
          <w:rFonts w:cs="Helvetica" w:ascii="Helvetica" w:hAnsi="Helvetica"/>
          <w:color w:val="232A31"/>
          <w:sz w:val="30"/>
          <w:szCs w:val="30"/>
        </w:rPr>
        <w:t>Baltusrol Golf Club</w:t>
      </w:r>
      <w:r>
        <w:rPr>
          <w:rFonts w:ascii="Helvetica" w:hAnsi="Helvetica" w:cs="Helvetica"/>
          <w:color w:val="232A31"/>
          <w:sz w:val="30"/>
          <w:szCs w:val="30"/>
        </w:rPr>
        <w:t>（巴圖斯洛高爾夫俱樂部）勇奪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所產生的巨大威大，快速挺進四大天后行列，並站上球后攻擊發起線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武柯慈繼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之後，再添得同樣百分級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球后爭霸戰看似定於一尊，不過殷若寧發動一波五戰四個第二名的攻勢，合計將近進帳八十分，成為史上第十八位球后，短短八個多月的時間彈升了一百五十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路遙知馬力，武柯慈只讓殷若寧兩度上位當了四週第一，季末再添得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另有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的第二名，如今保有</w:t>
      </w:r>
      <w:r>
        <w:rPr>
          <w:rFonts w:cs="Helvetica" w:ascii="Helvetica" w:hAnsi="Helvetica"/>
          <w:color w:val="232A31"/>
          <w:sz w:val="30"/>
          <w:szCs w:val="30"/>
        </w:rPr>
        <w:t>0.95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十大高手換了一半新成員，同樣擁有四勝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，最大成就是將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盃留在國內，不過超越巔峰就差一小步，最後名列第三，她開季出發時名列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在五大賽上演「大波獎」，三度吞下淘汰，但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和英國公開賽卻雙雙第二名，也讓她在單季一勝未得的情況下，世界排名從十七推升至第八位，而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亦然，所幸季末拿到一座歐巡賽，從十五變成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另一位韓國女將金孝周（</w:t>
      </w:r>
      <w:r>
        <w:rPr>
          <w:rFonts w:cs="Helvetica" w:ascii="Helvetica" w:hAnsi="Helvetica"/>
          <w:color w:val="232A31"/>
          <w:sz w:val="30"/>
          <w:szCs w:val="30"/>
        </w:rPr>
        <w:t>Hyo-Joo Kim</w:t>
      </w:r>
      <w:r>
        <w:rPr>
          <w:rFonts w:ascii="Helvetica" w:hAnsi="Helvetica" w:cs="Helvetica"/>
          <w:color w:val="232A31"/>
          <w:sz w:val="30"/>
          <w:szCs w:val="30"/>
        </w:rPr>
        <w:t>），過去三年年終排名都是第九，今年終於更上層樓來到第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9:00Z</dcterms:created>
  <dc:creator>user</dc:creator>
  <dc:description/>
  <cp:keywords/>
  <dc:language>en-US</dc:language>
  <cp:lastModifiedBy>user</cp:lastModifiedBy>
  <dcterms:modified xsi:type="dcterms:W3CDTF">2024-01-02T01:09:00Z</dcterms:modified>
  <cp:revision>2</cp:revision>
  <dc:subject/>
  <dc:title> </dc:title>
</cp:coreProperties>
</file>