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德盃年輕隊長布雷德利，今年見習總統盃副隊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明年將擔任萊德盃美國隊長的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，今年九月有機會在造訪</w:t>
      </w:r>
      <w:r>
        <w:rPr>
          <w:rFonts w:cs="Helvetica" w:ascii="Helvetica" w:hAnsi="Helvetica"/>
          <w:color w:val="232A31"/>
          <w:sz w:val="30"/>
          <w:szCs w:val="30"/>
        </w:rPr>
        <w:t>Royal Montreal Golf Club</w:t>
      </w:r>
      <w:r>
        <w:rPr>
          <w:rFonts w:ascii="Helvetica" w:hAnsi="Helvetica" w:cs="Helvetica"/>
          <w:color w:val="232A31"/>
          <w:sz w:val="30"/>
          <w:szCs w:val="30"/>
        </w:rPr>
        <w:t>（皇家蒙特婁高爾夫俱樂部）進行的總統盃先熟悉一下隊務，日前被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宣佈為第四位助理隊長，不過這位年僅三十八歲的美國中生代好手，仍有可能以身兼選手的雙重身份前進加拿大蒙特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Vermont</w:t>
      </w:r>
      <w:r>
        <w:rPr>
          <w:rFonts w:ascii="Helvetica" w:hAnsi="Helvetica" w:cs="Helvetica"/>
          <w:color w:val="232A31"/>
          <w:sz w:val="30"/>
          <w:szCs w:val="30"/>
        </w:rPr>
        <w:t>（佛蒙特）的布雷德利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一戰成名，進而拿下一生只有一次機會的年度最佳新人，至今累積六座美巡賽冠軍，其中去年不但贏得自己最渴望的家鄉大賽－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，還以低於標準桿二十三桿創下賽史最低桿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雷德利製造了繼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後重返萊德盃的機會，最後在美國隊的積分排名十一，並失望看著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的外卡名單選進了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Brook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讓人意外的是，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竟在上個月破格任命不曾贏過萊德盃的布雷德利，明年將在</w:t>
      </w:r>
      <w:r>
        <w:rPr>
          <w:rFonts w:cs="Helvetica" w:ascii="Helvetica" w:hAnsi="Helvetica"/>
          <w:color w:val="232A31"/>
          <w:sz w:val="30"/>
          <w:szCs w:val="30"/>
        </w:rPr>
        <w:t>Bethpage Black Course</w:t>
      </w:r>
      <w:r>
        <w:rPr>
          <w:rFonts w:ascii="Helvetica" w:hAnsi="Helvetica" w:cs="Helvetica"/>
          <w:color w:val="232A31"/>
          <w:sz w:val="30"/>
          <w:szCs w:val="30"/>
        </w:rPr>
        <w:t>（貝斯佩吉黑球場）的美國主場擔任統帥，屆時只有三十九歲，成為自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之後最年輕的美國隊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去年的旅行家錦標賽後，布雷德利再也不知贏球為何物，不過今年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和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雙雙屈居第二，目前在總統盃排名十七，聯邦快遞盃位居四十三，仍有機會在季後賽挺進前六強的自動入選名單，他至今唯一的總統盃經驗是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9:00Z</dcterms:created>
  <dc:creator>user</dc:creator>
  <dc:description/>
  <cp:keywords/>
  <dc:language>en-US</dc:language>
  <cp:lastModifiedBy>user</cp:lastModifiedBy>
  <dcterms:modified xsi:type="dcterms:W3CDTF">2024-08-02T01:09:00Z</dcterms:modified>
  <cp:revision>2</cp:revision>
  <dc:subject/>
  <dc:title> </dc:title>
</cp:coreProperties>
</file>