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夏威夷公開賽</w:t>
      </w:r>
      <w:r>
        <w:rPr>
          <w:rFonts w:ascii="Helvetica" w:hAnsi="Helvetica" w:cs="Helvetica" w:eastAsia="Helvetic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史迪爾五十四洞領先三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37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715000" cy="380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夏威夷公開賽</w:t>
      </w:r>
      <w:r>
        <w:rPr>
          <w:rFonts w:ascii="Helvetica" w:hAnsi="Helvetica" w:cs="Helvetica" w:eastAsia="Helvetica"/>
          <w:color w:val="767D84"/>
          <w:sz w:val="20"/>
          <w:szCs w:val="20"/>
          <w:shd w:fill="FFFFFF" w:val="clear"/>
        </w:rPr>
        <w:t xml:space="preserve"> 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史迪爾五十四洞領先三桿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從領先者的成績，就可知道今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aialae Country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韋亞雷鄉村俱樂部）的圍繩內必定是一場硬戰！相較於過去幾年冠軍動輒超過低於標準桿二十桿，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endan Steel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蘭登‧史迪爾）今天在雨中的收尾洞推進小鳥，交出低標六桿的六十四桿，以總成績低於標準十二桿，取得美巡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ony Open in Hawai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夏威夷公開賽）第三天單獨的領先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天領先出發，不過，史迪爾今在第三、第四洞連打兩個柏忌後，一度消失在領先榜上，靠著第五洞抓鳥、第九洞擒鷹，史迪爾展現爭冠的決心。轉場後在第十一、第十二洞射下一對背靠背的小鳥，加上第十六到第十八洞的連下三城，最終交出六十四桿，以低標十二桿的一百九十八桿，再度取回領先的位置，並擁有三桿的差距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現年三十六歲的史迪爾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十月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afeway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喜互惠公開賽）完成二連霸後，一度挺進世界排名五十大，接下來回歸平淡，上季聯邦快遞盃積分榜名列一百七十一，所幸那場勝利仍保障本季的冠軍種子權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澳洲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ameron Smith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卡麥隆‧史密斯）前九表現平平，一柏忌、一鳥，靠著第十四洞，與第十六到第十八洞的連三鳥，交出低標四桿的六十六桿，以總成績低標九桿的兩百零一桿，單獨位居第二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去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orld Golf Championships-Dell Technologies Match Pla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比洞賽）冠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evin Kisn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凱文‧基斯納）週六射下七鳥，交出一柏忌的六十四桿，比賽中一度躍居領先榜，最後以低標八桿的兩百零二桿，名列第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ebb Simp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韋伯‧辛普森）週五、週六連打兩張六十六桿成績卡，首回合領先群雄的日裔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ollin Morikaw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柯林‧森川）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yan Palm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萊恩‧帕瑪）兩人今天都是六十八桿，三人同以低標七桿的兩百零三桿，並居在第四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另一位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rk Ander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克‧安德森）今天打出低標六桿的六十四桿佳績，與同胞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o Hoa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波‧霍格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eegan Bradle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奇根‧布雷德利）、交卡六十七桿的韓國選手任成宰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ungjae I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四人同以低標六桿的兩百零四桿，並列在第七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第二天並列領先榜的澳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ameron Davi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卡麥隆‧戴維斯），星期六很明顯往錯的方向前進，前九洞兩鳥、四柏忌，後九在第十八洞抓下收尾鳥，交出七十一桿後，以低標五桿的兩百零五桿，與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harles Howell II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查爾斯‧哈威爾三世）、來自瑞典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enrik Norland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亨瑞克‧諾蘭德）、轉籍至斯洛伐克的前南非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ry Sabbatin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羅瑞‧沙巴提尼）、蘇格蘭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ussell Knox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羅素‧諾克斯），五人並居在第十一位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22799;&#23041;&#22839;&#20844;&#38283;&#36093; &#21490;&#36842;&#29246;&#20116;&#21313;&#22235;&#27934;&#38936;&#20808;&#19977;&#26751;&amp;body=&#39640;&#29246;&#22827;&#12299;&#22799;&#23041;&#22839;&#20844;&#38283;&#36093; &#21490;&#36842;&#29246;&#20116;&#21313;&#22235;&#27934;&#38936;&#20808;&#19977;&#26751; https%3A%2F%2Ftw.sports.yahoo.com%2Fnews%2F%25E9%25AB%2598%25E7%2588%25BE%25E5%25A4%25AB%25E5%25A4%258F%25E5%25A8%2581%25E5%25A4%25B7%25E5%2585%25AC%25E9%2596%258B%25E8%25B3%25BD-%25E5%258F%25B2%25E8%25BF%25AA%25E7%2588%25BE%25E4%25BA%2594%25E5%258D%2581%25E5%259B%259B%25E6%25B4%259E%25E9%25A0%2598%25E5%2585%2588%25E4%25B8%2589%25E6%25A1%25BF-043735061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43:00Z</dcterms:created>
  <dc:creator>user</dc:creator>
  <dc:description/>
  <cp:keywords/>
  <dc:language>en-US</dc:language>
  <cp:lastModifiedBy>user</cp:lastModifiedBy>
  <dcterms:modified xsi:type="dcterms:W3CDTF">2020-01-13T00:43:00Z</dcterms:modified>
  <cp:revision>2</cp:revision>
  <dc:subject/>
  <dc:title> </dc:title>
</cp:coreProperties>
</file>