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外卡黑馬奔馳約堡，布雷伯利第二天繼續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:38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burg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約堡公開賽）開局單日獵下兩頭老鷹，最後打出六十三桿的英格蘭大黑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n Bradbur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丹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布雷伯利），今天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oughton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赫頓高爾夫俱樂部）擒獲一鷹、抓六鳥，交出三個柏忌的六十六桿，以總成績低於標準十三桿的一百二十九桿，第二天於會館領先成績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世巡賽一周兩戰，澳洲賽程順利，南非戰則一波多折，第二回合在當地時間星期五下午六點四十五分，因光線減弱而宣布暫停，比賽將在星期六上午的六點三十分重啟，第三回合預計在九點三十分開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在前九洞打得很好，我認為今天有可能再打個六十三、甚至六十二桿。」現年二十三歲的布雷伯利持外卡參賽，兩天位居領先榜。「後九洞我犯了一些錯誤，但是總體來說，我非常地開心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開局在第十五洞出現雙柏忌，今天在這一洞又吞柏忌，「第十五洞，我不喜歡那個洞！兩天都一樣，我在錯誤的地方犯了愚蠢的錯誤，然後我在第十六洞三推，再次又是錯誤的地方錯過標準桿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兩天高居領先榜，布雷伯利自己都感到驚訝，他說：「你總是夢想如此，這就是你想要、跟努力想做的事，但是如果在本周賽前你說會如此，哪我肯定無法想像是如此美好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開局打出六十七桿的南非地主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sey Jarv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凱西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賈維斯），今天從第十洞出發，先在第十一洞收獲一鳥，接著從第十七洞起連抓七鳥，還有四洞未完。與今天打了十一洞，擒獲一鷹、四鳥的法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main Langasqu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曼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蘭賈斯蓋），兩人同以總成績低於標準十二桿，會館並居第二位。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五位選手以低於標準十桿的成績，並居第四位，南非三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niel van Tond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丹尼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范通德）第二回合前九、後九洞各抓四鳥，打出低標八桿的六十三桿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ristiaan Bezuidenhou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瑞斯欽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貝薩伊登豪特）交出六十四桿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be Krug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傑比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克魯格）打出六十七桿，英格蘭籍的新科挑巡賽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than Kimse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納坦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金希）今天打了十四洞抓六鳥、一柏忌，芬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mi Valimak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薩米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瓦利瑪基）擒獲一鷹、抓四鳥、一個柏忌，明天還有五洞可以更上層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前來衛冕的地主選手</w:t>
      </w:r>
      <w:r>
        <w:rPr>
          <w:rFonts w:cs="Helvetica" w:ascii="Helvetica" w:hAnsi="Helvetica"/>
          <w:color w:val="232A31"/>
          <w:sz w:val="32"/>
          <w:szCs w:val="32"/>
        </w:rPr>
        <w:t>Thriston Lawrence</w:t>
      </w:r>
      <w:r>
        <w:rPr>
          <w:rFonts w:ascii="Helvetica" w:hAnsi="Helvetica" w:cs="Helvetica"/>
          <w:color w:val="232A31"/>
          <w:sz w:val="32"/>
          <w:szCs w:val="32"/>
        </w:rPr>
        <w:t>（崔斯頓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羅倫斯）在比賽暫停前吞下一個三柏忌，暫時以總成績低於標準三桿，並列成績榜三十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這場世、南巡賽共站的行程，從週四開賽就受到雷雨影響而未能完成十八洞行程，今天打到天黑也未能追上賽程進度，預賽晉級線暫時劃在低於標準一桿的位置。</w:t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0:56:00Z</dcterms:created>
  <dc:creator>user</dc:creator>
  <dc:description/>
  <cp:keywords/>
  <dc:language>en-US</dc:language>
  <cp:lastModifiedBy>user</cp:lastModifiedBy>
  <dcterms:modified xsi:type="dcterms:W3CDTF">2022-11-28T00:56:00Z</dcterms:modified>
  <cp:revision>2</cp:revision>
  <dc:subject/>
  <dc:title> </dc:title>
</cp:coreProperties>
</file>