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印尼名人賽，李泰勳五十四洞、六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在印尼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，十一月二日的第三回合比賽，一度因為雷雨而暫停，最終在天黑前完成賽程，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星期六交出低於標準六桿的六十六桿，以總成績低於標準二十一桿，將領先優勢拉開到六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三回合比賽因為雷雨，於當地時間下午一點零一分鳴笛暫停，於下午三點二十五分恢復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狂飆六十二桿，取得領先，李泰勳週五交出六十七桿，取得三桿的領先，今天他一出發就抓下開門鳥，第七洞收穫第二鳥，轉場後在第十一、第十二洞與第十七、第十八洞，抓下兩對背靠背小鳥，終場交出六鳥、無柏忌的六十六桿，以總成績低標二十一桿的一百九十五桿，取得六桿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成績卡非常乾淨。」週日將挑戰生涯第三座亞巡賽冠軍，李泰勳說：「中間休息期間，我和印尼的朋友聊了幾句，他們讓我的心情平靜下來，接著我在後面又抓到幾隻小鳥，看來明天將會是一場全力衝刺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基斯坦選手</w:t>
      </w:r>
      <w:r>
        <w:rPr>
          <w:rFonts w:cs="Helvetica" w:ascii="Helvetica" w:hAnsi="Helvetica"/>
          <w:color w:val="232A31"/>
          <w:sz w:val="30"/>
          <w:szCs w:val="30"/>
        </w:rPr>
        <w:t>Ahmad Baig</w:t>
      </w:r>
      <w:r>
        <w:rPr>
          <w:rFonts w:ascii="Helvetica" w:hAnsi="Helvetica" w:cs="Helvetica"/>
          <w:color w:val="232A31"/>
          <w:sz w:val="30"/>
          <w:szCs w:val="30"/>
        </w:rPr>
        <w:t>（阿梅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格）週六抓七鳥、交出無柏忌的六十五桿，以低標十五桿的兩百零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屆名人賽冠軍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今天在三桿的第十一洞打出一桿進洞，全場抓五鳥，交出無柏忌的六十五桿，以低標十四桿的兩百零二桿，排名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暫居亞巡賽和國際系列賽積分榜第一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打出六十八桿、喪失利夫聯賽資格的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六十九桿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此封王，進而登上年終亞巡賽第一的泰國悍將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打出七十一桿，三人同以低標十三桿的兩百零三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周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連續兩天交出低標四桿的六十八桿、與今天收在七十桿的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，以及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、今天在第十一洞也打出一桿進洞的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、</w:t>
      </w:r>
      <w:r>
        <w:rPr>
          <w:rFonts w:cs="Helvetica" w:ascii="Helvetica" w:hAnsi="Helvetica"/>
          <w:color w:val="232A31"/>
          <w:sz w:val="30"/>
          <w:szCs w:val="30"/>
        </w:rPr>
        <w:t>Maverick Antcliff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特克里夫），五人同以總成績低標十一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今天交出七十桿，以低標九桿的兩百零七桿，並列第十九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09:00Z</dcterms:created>
  <dc:creator>user</dc:creator>
  <dc:description/>
  <cp:keywords/>
  <dc:language>en-US</dc:language>
  <cp:lastModifiedBy>user</cp:lastModifiedBy>
  <dcterms:modified xsi:type="dcterms:W3CDTF">2024-11-04T01:09:00Z</dcterms:modified>
  <cp:revision>2</cp:revision>
  <dc:subject/>
  <dc:title> </dc:title>
</cp:coreProperties>
</file>