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加拿大女子公開賽，韓德森一桿領先第三回合</w:t>
      </w:r>
    </w:p>
    <w:p>
      <w:pPr>
        <w:pStyle w:val="Normal"/>
        <w:shd w:fill="FFFFFF" w:val="clear"/>
        <w:spacing w:lineRule="atLeast" w:line="254"/>
        <w:textAlignment w:val="center"/>
        <w:rPr/>
      </w:pPr>
      <w:r>
        <w:rPr>
          <w:kern w:val="0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szCs w:val="18"/>
          </w:rPr>
          <w:br/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04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在加拿大觀眾的歡呼聲中，地主希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scan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瓦斯卡納鄉村俱樂部）後九洞的第十二到第十四洞間，發動了一波連三鳥的攻勢，交出低於標準兩桿的七十桿，以三回合低於標準十四桿的成績，一桿優勢取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P Women'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加拿大女子公開賽）五十四洞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六勝得主韓德森，星期六在觀眾的掌聲中，交出四鳥、兩柏忌的七十桿，以三回合低標十四桿的兩百零二桿，單獨領先第三回合成績榜。如果星期天贏夠高舉冠軍盃，韓德森將成為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celyne Bourass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瑟琳•波拉莎）後，本土球員贏得國家公開賽的另一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在進到最後一回合的時候，位於一個很好的位置，這令人感到興奮。」韓德森說：「本周的觀眾帶給我很大的能量，讓我一直保持著動力往前衝，我非常的享受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選手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低標三桿的六十九桿，與華裔美國選手尹天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gel Y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兩人同以低於標準十三桿的兩百零三桿，並列在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來衛冕的世界第一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七十桿，以低於標準十二桿的兩百零四桿，讀居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裔澳洲籍的吳秀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 O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六十九桿、美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ustin Ern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絲汀•恩絲特）交卡七十桿，兩人同以低標十一桿的兩百零五桿，並居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裔澳洲選手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六十七桿、韓裔紐西蘭球后高寶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ydia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韓裔美國選手宋敏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nnifer So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iah Stackhou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瑪莉雅•史戴克豪絲）、與年初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女子賽）贏得生涯第三勝的韓國女將梁熙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my Y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五人都以低標十桿的兩百零六桿，並居在第七位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7T01:09:00Z</dcterms:modified>
  <cp:revision>105</cp:revision>
  <dc:subject/>
  <dc:title> </dc:title>
</cp:coreProperties>
</file>