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冠巡首勝為美國高協大賽，湯姆斯攻佔獎金王寶座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Tom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•湯姆斯）明年將可以重返美國公開賽戰場了！這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冠軍，上週在科羅拉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Broadmoor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洛莫爾高爾夫俱樂部）打出低於標準桿三桿，便足夠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S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高協）主辦的另一場職業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Senior Open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長春公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五十一歲的湯姆斯，之前在美巡賽累積十三勝的戰果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Accenture Match Play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，不過去年一月取得冠巡賽身份後，菜鳥球季的最佳成績只有第三名，所幸靠著大量的前十之作，年終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25,8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日曆換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湯姆斯更加熟悉五十歲組美巡賽的環境，但總計共花了二十七場比賽，才首度嘗到勝利滋味，這也是他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rowne Plaza Invitational at Coloni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殖民地邀請賽）後的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第三回合擊出六十六桿，湯姆斯追到只差一桿，接著面對挑戰性極高的球場，守住兩博蒂和兩柏忌的七十桿，最後以二百七十七桿，一桿險勝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guel Angel Jimenez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格•安哲爾•希梅尼茲），以及兩位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m Petrov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提姆•佩托維奇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rry Kell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瑞•凱利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湯姆斯一役大賺七十二萬美元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376,65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躍居獎金王寶座，並預約明年重返圓石灘的美國公開賽一席之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截至目前為止，冠巡賽共進行了十五場比賽，凱利雖然只贏了一場比賽，但有三場比賽屈居第二，包括美國長春公開賽，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tchenAid Senior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長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並列第三，年度獎金王之爭落後湯姆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,45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度首場大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egions Tradi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統賽）冠軍希梅尼茲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103,48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第三，而長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得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Broadhur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布羅德斯特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070,9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位居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再過一個多月就要滿六十一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rnhard Lan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伯納德•藍格），繼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冠巡賽扮演重要的因子，除了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sperity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斯貝洛提邀請賽）贏得生涯第三十七勝，另有四個第二名，累積戰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076,34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名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巡賽接下來將休兵兩週，整個七月只安排了兩場賽事，不過全都是大賽，分別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nstellation SENIOR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長春球員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Senior Open Championship presented by Role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長春公開賽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5:00Z</dcterms:created>
  <dc:creator>user</dc:creator>
  <dc:description/>
  <cp:keywords/>
  <dc:language>en-US</dc:language>
  <cp:lastModifiedBy>user</cp:lastModifiedBy>
  <dcterms:modified xsi:type="dcterms:W3CDTF">2018-07-04T09:06:00Z</dcterms:modified>
  <cp:revision>1</cp:revision>
  <dc:subject/>
  <dc:title> </dc:title>
</cp:coreProperties>
</file>