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尼克萊搶到最後門票，霍伊各兄弟攜手參加英國公開賽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隨著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最後兩洞連續博蒂，硬是搶走地主希望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幾乎已經到手的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冠軍盃，第一百五十一屆英國公開賽的一百五十六人陣容正式出爐，丹麥新生代好手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順利趕上前進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的末班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陣容堅強的美、世巡賽共站行程，扮演英國公開賽的國際資格系列賽「封關戰」，並列第三的瑞典選手</w:t>
      </w:r>
      <w:r>
        <w:rPr>
          <w:rFonts w:cs="Helvetica" w:ascii="Helvetica" w:hAnsi="Helvetica"/>
          <w:color w:val="232A31"/>
          <w:sz w:val="30"/>
          <w:szCs w:val="30"/>
        </w:rPr>
        <w:t>David Lingmerth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林莫斯）和韓國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拿到前兩張入場券，而霍伊各並列第六，不過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等四位選手已經豁免一席之地，進而成為最後一位幸運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二歲的尼克萊，今年三月底差點贏得</w:t>
      </w:r>
      <w:r>
        <w:rPr>
          <w:rFonts w:cs="Helvetica" w:ascii="Helvetica" w:hAnsi="Helvetica"/>
          <w:color w:val="232A31"/>
          <w:sz w:val="30"/>
          <w:szCs w:val="30"/>
        </w:rPr>
        <w:t>Corales Puntacana Championship</w:t>
      </w:r>
      <w:r>
        <w:rPr>
          <w:rFonts w:ascii="Helvetica" w:hAnsi="Helvetica" w:cs="Helvetica"/>
          <w:color w:val="232A31"/>
          <w:sz w:val="30"/>
          <w:szCs w:val="30"/>
        </w:rPr>
        <w:t>（多明尼加錦標賽），可惜以一桿之差敗給同樣來自歐洲的英格蘭人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，此後大部份時間都留在美國打球，並取得美巡賽的臨時會員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週前的</w:t>
      </w:r>
      <w:r>
        <w:rPr>
          <w:rFonts w:cs="Helvetica" w:ascii="Helvetica" w:hAnsi="Helvetica"/>
          <w:color w:val="232A31"/>
          <w:sz w:val="30"/>
          <w:szCs w:val="30"/>
        </w:rPr>
        <w:t>Made in HimmerLand</w:t>
      </w:r>
      <w:r>
        <w:rPr>
          <w:rFonts w:ascii="Helvetica" w:hAnsi="Helvetica" w:cs="Helvetica"/>
          <w:color w:val="232A31"/>
          <w:sz w:val="30"/>
          <w:szCs w:val="30"/>
        </w:rPr>
        <w:t>（丹麥公開賽），尼克萊特別跳過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，返鄉支持自己的國家大賽，試圖挑戰英國公開賽入場券，不過最後遭到淘汰，反倒是雙胞胎兄弟</w:t>
      </w:r>
      <w:r>
        <w:rPr>
          <w:rFonts w:cs="Helvetica" w:ascii="Helvetica" w:hAnsi="Helvetica"/>
          <w:color w:val="232A31"/>
          <w:sz w:val="30"/>
          <w:szCs w:val="30"/>
        </w:rPr>
        <w:t>Rasmus</w:t>
      </w:r>
      <w:r>
        <w:rPr>
          <w:rFonts w:ascii="Helvetica" w:hAnsi="Helvetica" w:cs="Helvetica"/>
          <w:color w:val="232A31"/>
          <w:sz w:val="30"/>
          <w:szCs w:val="30"/>
        </w:rPr>
        <w:t>（拉斯莫）威風八面，歷經六洞延長賽大戰，樂透滿場的地主球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尼克萊適時在蘇格蘭的</w:t>
      </w:r>
      <w:r>
        <w:rPr>
          <w:rFonts w:cs="Helvetica" w:ascii="Helvetica" w:hAnsi="Helvetica"/>
          <w:color w:val="232A31"/>
          <w:sz w:val="30"/>
          <w:szCs w:val="30"/>
        </w:rPr>
        <w:t>The Renaissance Club</w:t>
      </w:r>
      <w:r>
        <w:rPr>
          <w:rFonts w:ascii="Helvetica" w:hAnsi="Helvetica" w:cs="Helvetica"/>
          <w:color w:val="232A31"/>
          <w:sz w:val="30"/>
          <w:szCs w:val="30"/>
        </w:rPr>
        <w:t>（文藝復興俱樂部）尾盤攻下六十七桿，成績上升至並列第六，繼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和去年之後，再次挺進英國公開賽，另外以非會員身份進帳的聯邦快遞盃積分也拉升至三百五十一分，官方排名可位居一百零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尼克萊本週繼續在皇家利物浦球場「一石二鳥」，而拉斯莫早以去年世巡賽年終排名十六豁免資格，不過卻是兄弟兩人生涯首次攜手參加英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拉斯莫雖然在這趟蘇格蘭之旅提前打包，但世界排名暫居八十四，優於尼克萊的一百零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靠著丹麥公開賽奪冠之作，拉斯莫的世巡賽積分榜排名十四，暫居前進美巡賽的第九順位，明年有機會看到霍伊各兄弟征戰美巡賽戰場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10:00Z</dcterms:created>
  <dc:creator>user</dc:creator>
  <dc:description/>
  <cp:keywords/>
  <dc:language>en-US</dc:language>
  <cp:lastModifiedBy>user</cp:lastModifiedBy>
  <dcterms:modified xsi:type="dcterms:W3CDTF">2023-07-18T01:10:00Z</dcterms:modified>
  <cp:revision>2</cp:revision>
  <dc:subject/>
  <dc:title> </dc:title>
</cp:coreProperties>
</file>