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萊德盃最後一席決戰，費諾、坎特雷等人力拚三部曲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eastAsia="Times New Roman"/>
          <w:kern w:val="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:49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沒有意外地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的前三張萊德盃外卡給了兩位美國傳奇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以及橫掃季後賽前兩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森•迪尚波），不過近況絕佳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ny Fin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尼•費諾），仍保有一線機會，那就是在本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打出更上層樓的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八歲的費諾，職業冠軍履歷表除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一座威巡賽之外，僅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贏得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Dell Match P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比洞賽）同週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erto Ric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多黎各公開賽），但如今世界排名高居十七，所有美國選手當中位居第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來自猶他州的美國中生代選手，雖然遲遲贏不了另一座美巡賽冠軍，不過兩年多來高達十三場比賽打進前十，其中三個第二名都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季所拿下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和季後賽首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ll Technologie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爾錦標賽），費諾再打出並列第四的佳績，聯邦快遞盃積分榜高居第四，也大大增加趕上萊德盃末班列車的機會，他說道：「老實說，只要每週都打得很好，很難不被選中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隊的第十二張外卡其他熱門人選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Kis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文•基斯納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yle Stan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爾•史丹利）等人，目前世界排名全都在前三十強行列，接下來就看誰能在費城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onimin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尼明克高爾夫俱樂部）用球桿說服佛瑞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主要看這個人的整體表現，」佛瑞克在前三張外卡發佈記者會上說道：「我還是要回歸講了一整年的重點，我要找一位全面性的選手，我看的是全年的表現，而不是誰近況較好。如果只是近況很好，整年度成績並不理想，絕對不可能出現在我的名單上，不過現在已經有很多人脫穎而出了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聯邦盃排名來看，去年底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riners Hospitals for Childre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斯維加斯公開賽）的坎特雷，今年也有五場比賽打進前十，暫居十二名，再來是十六名的史丹利，挺進年終三十強不成問題。至於基斯納和去年的最佳新人蕭菲爾，兩人都在英國公開賽並列第二，分居三十九和四十一名，雙雙面臨能否晉級的壓力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6T01:08:00Z</dcterms:modified>
  <cp:revision>173</cp:revision>
  <dc:subject/>
  <dc:title> </dc:title>
</cp:coreProperties>
</file>