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天天好食光，揚昇</w:t>
      </w: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Line@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好友餐飲更優惠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0:58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天天好食光，揚昇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Line@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好友餐飲更優惠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葉怡君綜合報導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圖提供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/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揚昇球場】位於桃園市楊梅區的揚昇高爾夫鄉村俱樂部，採取高爾夫球場、住宿、會議、渡假、餐飲等全面性的複合經營特色，連續三年舉辦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台灣錦標賽及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台北世界大學運動會高爾夫競賽項目等國際高球賽事，擁有一座國際錦標賽的高爾夫球場，多間豪華觀景套房，三十多項休閒娛樂設施，自去年開通「五楊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-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校前路交流道」，從台北到楊梅只要三十五分鐘，更是吸引了越來越多的北部球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揚昇高爾夫鄉村俱樂部旗下自營中、西、日風格餐廳，揚昇軒主打中華特色佳餚，囊括川、粵、滬等經典菜系；雅日本料理主推精緻日韓料理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咖啡廊自助饗宴不定期推出東北亞美食、中南美嘉年華、杭幫美饌、台灣特色料理等提供多種無國界美食餐點，氛圍輕鬆，巨大落地窗視野遼闊，球場美景一覽無餘，深受來賓喜愛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為提供更高品質更加便捷的服務，揚昇今年開通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INE@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與球友互動，舉辦幸運抽獎送好禮，以及擊球、住宿、餐飲等多則等多項優惠活動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而近期又推出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揚昇咖啡廊天天好食光」專案，活動時間即日起至今年九月三十日，凡加入揚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INE@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好友者至咖啡廊消費假日自助午餐、假日下午茶、平日沙拉吧（三選一）皆享八折優惠，只需現場出示手機優惠頁面，由店員點擊“使用優惠”後即以優惠價格結帳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6:00Z</dcterms:created>
  <dc:creator>user</dc:creator>
  <dc:description/>
  <cp:keywords/>
  <dc:language>en-US</dc:language>
  <cp:lastModifiedBy>user</cp:lastModifiedBy>
  <dcterms:modified xsi:type="dcterms:W3CDTF">2018-06-06T03:21:00Z</dcterms:modified>
  <cp:revision>1</cp:revision>
  <dc:subject/>
  <dc:title> </dc:title>
</cp:coreProperties>
</file>