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藍灣名人賽「泰」厲害，開局計分榜前九佔五席</w:t>
      </w:r>
    </w:p>
    <w:p>
      <w:pPr>
        <w:pStyle w:val="Heading1"/>
        <w:shd w:fill="FFFFFF" w:val="clear"/>
        <w:spacing w:lineRule="atLeast" w:line="540" w:before="0" w:after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9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領先榜看起來像韓巡賽早已經不是新聞了，倒是泰國人的名字卻非常罕見，不過這樣的劇本在亞洲系列賽的末部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lue Bay 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藍灣名人賽）上演了，計分榜前九席升起了五面泰國國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週三在中國海南島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an Lake Blue Bay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鑒湖藍灣高爾夫球會）開打的賽事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idapa Suwannapu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蒂塔帕•蘇萬娜普拉）以低於標準桿四桿的六十八桿搶得頭彩，一桿領先當今世界球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和加拿大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na Shar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愛蓮娜•夏普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達五位選手以七十桿並列第四，包括艾莉雅的姐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iy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莫莉雅），以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nyapa Niphatsoph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班雅芭•妮帕索彭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nnarat Thanapolboonyar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潘納拉特•田娜波畢妮若絲）三位泰國女將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進行背部手術的蘇萬娜普拉，一度想要放棄高爾夫，不過復出後繼續拚戰，反而在今年七月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athon Classic presented by Owens Corning &amp; O-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拉松菁英賽）。這位二十五歲的曼谷人，拉接下來表現平平，但本週來到海南島製造了爭冠機會，開局在強風中吞下一記柏忌，抓下五記博蒂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手術後，我被迫改變揮桿動作。」暫居獎金榜四十七名的蘇蘭那普拉說道：「我不能再用同部位的肌內打球，我以前都用背部，結果受傷了，現在改用其他部位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已經提前贏得年度最佳球員、獎金后和前十獎的艾莉雅，本季有會橫掃所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人獎，她上週在日本以並列十九離開，本週面臨球后保衛戰壓力，不過以五博蒂和兩柏忌的六十九桿開出，一桿緊追在後，而夏普的計分卡也是同樣的內容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在今年球季贏得冠軍的泰國選手莫莉雅，開賽連吞兩記柏忌，第五洞又掉一桿，但六、九和十二洞博蒂，成績回到平標準桿。這位四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UGEL-JTBC L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洛杉磯女子公開賽）冠軍，十三洞發生失誤，隨後在十四、十六和十八洞博蒂，終場成績翻紅為低於標準桿兩桿的七十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地主選手以杜墨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han D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七十一桿最佳，和尹天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gel Y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人並列第十，而劉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 Li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林希妤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Xiyu L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劉文博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nbo Li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中國選手，以一桿之差並列十五，族群中還有三週前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ick LPGA Shangh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別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的韓裔美國選手姜孝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le K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中的兩位台灣選手徐薇淩和錢珮芸雙雙七十三桿，暫居並列二十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前來衛冕的中國一姐馮珊珊，只打出七十五桿，並列四十八。</w:t>
      </w:r>
    </w:p>
    <w:p>
      <w:pPr>
        <w:pStyle w:val="Normal"/>
        <w:widowControl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08T00:56:00Z</dcterms:modified>
  <cp:revision>365</cp:revision>
  <dc:subject/>
  <dc:title> </dc:title>
</cp:coreProperties>
</file>