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伍茲主演世界挑戰賽，霍夫蘭力拚三連霸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時序即將進入十二月，各大巡迴賽陸續封關，每年此時在巴哈馬</w:t>
      </w:r>
      <w:r>
        <w:rPr>
          <w:rFonts w:cs="Helvetica" w:ascii="Helvetica" w:hAnsi="Helvetica"/>
          <w:color w:val="232A31"/>
          <w:sz w:val="30"/>
          <w:szCs w:val="30"/>
        </w:rPr>
        <w:t>Albany Golf Club</w:t>
      </w:r>
      <w:r>
        <w:rPr>
          <w:rFonts w:ascii="Helvetica" w:hAnsi="Helvetica" w:cs="Helvetica"/>
          <w:color w:val="232A31"/>
          <w:sz w:val="30"/>
          <w:szCs w:val="30"/>
        </w:rPr>
        <w:t>（奧爾班尼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，無疑是最具話題性的一週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一切都拜賽事主人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的光環所賜，現場集結了包括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在內的十九位世界排名前四十強頂尖高手，不過所有焦點幾乎都集中在老虎身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今年初在自己另外主辦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以低於標準桿一桿並列四十五後，伍茲再也沒有打滿四回合的紀錄，後來在奧古斯塔的名人賽踩線晉級，但週末因傷退賽，五月初進行腳踝手術，經過大半年的休養和復健，選擇季末的另一場「老虎盃」重返圍繩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又能比賽和競爭了，我也和大家一樣好奇，接下來究竟會發生什麼事，畢竟已經很久沒比賽了。」再過一個月就要邁入四十八歲的伍茲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受到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初的那起重大車禍衝擊，即使伍茲後來成功復出，但此後身體傷勢不斷，基本上就是修好了某部份，重力又轉到別的地方，不過這位擁有八十二座美巡賽冠軍，包括十五座大賽的傳奇球星就是熱愛競爭和比賽的感覺，他說道：「很懷念那些和大家一起打球的日子，很懷念這裡的友誼、兄弟般的氛圍和歡笑，這也是我熱愛競爭的動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伍茲選擇在小編制的世界挑戰賽復出是再適合不過的行程，陣容只有二十人，但全都是頂尖高手，除了他的世界排名一千三百二十八名之外，最差是三十九名的英格蘭名將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，而身為主人的伍茲將和二十七名的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同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季末的非美巡賽正式行程獎金並不高，只有四百五十萬美元，冠軍獨得一百萬美元，不過今年來了六位十大高手，其中世界排名第四的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將回來衛冕冠軍大業，他在過去兩年連續擊敗薛夫勒，預計今年的贏家可拿到</w:t>
      </w:r>
      <w:r>
        <w:rPr>
          <w:rFonts w:cs="Helvetica" w:ascii="Helvetica" w:hAnsi="Helvetica"/>
          <w:color w:val="232A31"/>
          <w:sz w:val="30"/>
          <w:szCs w:val="30"/>
        </w:rPr>
        <w:t>30.09993</w:t>
      </w:r>
      <w:r>
        <w:rPr>
          <w:rFonts w:ascii="Helvetica" w:hAnsi="Helvetica" w:cs="Helvetica"/>
          <w:color w:val="232A31"/>
          <w:sz w:val="30"/>
          <w:szCs w:val="30"/>
        </w:rPr>
        <w:t>分，略優於去年的</w:t>
      </w:r>
      <w:r>
        <w:rPr>
          <w:rFonts w:cs="Helvetica" w:ascii="Helvetica" w:hAnsi="Helvetica"/>
          <w:color w:val="232A31"/>
          <w:sz w:val="30"/>
          <w:szCs w:val="30"/>
        </w:rPr>
        <w:t>29.83719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除了伍茲之外，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也將在傷停七個月後重返戰場。這位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年度最佳新人，好不容易在去年的季後賽首部曲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突破美巡賽首勝，隨後因椎間盤突出症狀導致背痛而進入傷兵名單，今年復出狀況不甚理想，退出名人賽後決定進行手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本週有點像是在研發狀態，讓我們看看打到最後回合時的身體狀況。」世界排名滑落至三十三位的札拉托瑞斯說說：「你知道嗎？不管結果如何，這一定是受益良多的一週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09:00Z</dcterms:created>
  <dc:creator>user</dc:creator>
  <dc:description/>
  <cp:keywords/>
  <dc:language>en-US</dc:language>
  <cp:lastModifiedBy>user</cp:lastModifiedBy>
  <dcterms:modified xsi:type="dcterms:W3CDTF">2023-12-04T01:09:00Z</dcterms:modified>
  <cp:revision>2</cp:revision>
  <dc:subject/>
  <dc:title> </dc:title>
</cp:coreProperties>
</file>