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邊論戰－季後調整見效 推桿漸入佳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澳洲公開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桿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桿，是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創建者盃高球賽以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奪冠迄今的最佳成績，這反應出她去年季後在美國調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周得到的效果，已接近前年全盛時期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之所以處於落後追趕局面，在於申智愛太神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球選手的推桿好壞，是看其不同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的機率，一般而言，推桿好的選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旗竿以內進洞成功率至少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左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以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成。在美國男、女巡迴賽可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決定冠軍誰屬，誰在不同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抓鳥機率愈高，贏球機會就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澳洲公開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就差在推桿沒有申智愛犀利，申智愛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至少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以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成了封后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較曾雅妮、申智愛、高寶璟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各項數據，曾與申的上果嶺成功率同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，高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平分秋色，但高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計只用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推、申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推，曾卻多達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推，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主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桿開球與推桿失準，是曾雅妮去年陷入低潮的二大禍首，然而嚴格來說，木桿容易透過技術修正加以改善，但推桿除了技巧之外，更牽扯到信心、壓力的心理層面，一旦接連幾場比賽推不好，很難找回準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澳洲公開賽的推桿動作，看得出有明顯改變，上半身不如去年大角度彎曲，以求推桿過程的順暢性，儘管昨天上果嶺成功率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，卻得心應手只用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推，只要隨後比賽繼續「推出信心」，本季應大有可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aHVnZjdhBGludGwDdHcEbGFuZwN6aC1oYW50LXR3BHBzdGFpZANjNzY1MjRmMC05MTFiLTNjZGMtOThiNi1mY2RiMmE4MTVkMjcEcHN0Y2F0A.mBi.WLlXzmm77pm4Xlpq7nibnovK8EcHQDc3RvcnlwYWdl;_ylv=0/SIG=11fr0qoer/EXP=1362475543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9:27:00Z</dcterms:modified>
  <cp:revision>2</cp:revision>
  <dc:subject/>
  <dc:title> </dc:title>
</cp:coreProperties>
</file>