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信銀贊助 程思嘉盼登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9160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商業銀行旗下高球女將再添一猛將！中國信託昨宣布贊助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的「台灣高球天才少女」程思嘉，她下周首度以中國信託贊助球員，參加在舊金山舉行的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。據了解，程思嘉是以「國際選手」身分，與中國信託簽約，簽約金推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萬美元左右，與旅日「台灣一姐」盧曉晴身價相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歲開始接觸小白球的程思嘉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以業餘身分勇奪中正盃女子高爾夫公開賽冠軍，寫下台灣女子高球史上最年輕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贏得職業賽冠軍紀錄，去年於璟都女子公開賽勇奪職業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後，再於中、歐巡共同認證的廈門國際公開賽封后，一舉拿下今、明兩年歐巡種子參賽資格，隨即於去年底宣布轉入職業，希望在歐巡歷練後，日後如願登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全球最高殿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從程思嘉業餘時期就長期關注，對其未來發展極具信心，從她去年底宣布轉入職業開始即全力贊助，希望協助她日後在國際舞台為國爭光。她也是中國信託旗下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以歐巡賽為主戰場的贊助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今年目標放在歐巡賽，明年目標放在進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年底將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格考，中國信託贊助她的目的就是希望她無後顧之憂，全心全力完成她躍上世界舞台的夢想，並在比賽中打出佳績，作為年輕後進的榜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據了解，中國信託將程思嘉視為「國際選手」，因而給予相當高的簽約金，推測與旅日女將盧曉晴不相上下，在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萬美元左右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身價僅次於前球后曾雅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加上程思嘉，中國信託贊助的高球娘子軍還有征戰日巡的「台灣一姊」盧曉晴、美巡的徐薇淩、「中國大陸一姊」馮珊珊，以及在台、中巡表現都有顯著進步的葉欣寧、謝瑀玲與林子麒，這群兩岸一流高手。中國信託除了期許麾下女將的世界排名不斷往前推進，也能在全球巡迴賽為華人爭光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相關新聞照片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2952750" cy="393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0"/>
        </w:rPr>
        <w:t xml:space="preserve">程思嘉力拚職業首冠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( </w:t>
      </w:r>
      <w:r>
        <w:rPr>
          <w:rFonts w:ascii="新細明體;PMingLiU" w:hAnsi="新細明體;PMingLiU" w:cs="新細明體;PMingLiU"/>
          <w:b/>
          <w:bCs/>
          <w:kern w:val="0"/>
        </w:rPr>
        <w:t>圖</w:t>
      </w:r>
      <w:r>
        <w:rPr>
          <w:rFonts w:cs="新細明體;PMingLiU" w:ascii="新細明體;PMingLiU" w:hAnsi="新細明體;PMingLiU"/>
          <w:b/>
          <w:bCs/>
          <w:kern w:val="0"/>
        </w:rPr>
        <w:t>/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中央社 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egend">
    <w:name w:val="legend"/>
    <w:basedOn w:val="Style13"/>
    <w:qFormat/>
    <w:rPr/>
  </w:style>
  <w:style w:type="character" w:styleId="Count4">
    <w:name w:val="count4"/>
    <w:basedOn w:val="Style13"/>
    <w:qFormat/>
    <w:rPr>
      <w:vanish w:val="false"/>
      <w:sz w:val="20"/>
      <w:szCs w:val="20"/>
    </w:rPr>
  </w:style>
  <w:style w:type="character" w:styleId="Twttrtext">
    <w:name w:val="twttr-text"/>
    <w:basedOn w:val="Style13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7:00Z</dcterms:created>
  <dc:creator>33</dc:creator>
  <dc:description/>
  <dc:language>en-US</dc:language>
  <cp:lastModifiedBy>33</cp:lastModifiedBy>
  <dcterms:modified xsi:type="dcterms:W3CDTF">2015-04-21T08:08:00Z</dcterms:modified>
  <cp:revision>1</cp:revision>
  <dc:subject/>
  <dc:title> </dc:title>
</cp:coreProperties>
</file>