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老虎盃挑戰衛冕戰，霍夫蘭領先三桿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3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「挪威之星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衛冕之路越走越近！星期六，霍夫蘭在巴哈馬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bany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爾班尼高爾夫俱樂部）交出低於標準八桿的六十四桿，總成績低於標準十三桿，以三桿優勢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五十四洞成績榜的單獨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並列領先，接著單獨領跑，霍夫蘭今天在第三到第七洞抓下四鳥，更於第十一到第十三洞、第十五到第十七洞兩波連抓三鳥的優異表現，全場狂飆十鳥、兩柏忌的六十四桿，以總成績低於標準十三桿的兩百零三桿，連三天領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夫蘭說：「今天我的鐵桿有許多高質量的好球，有好幾個七到十二呎的小鳥，狀況好的令人驚奇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在最後一天逆轉戰局，贏得老虎盃，今年則是連三天位居領先榜，霍夫蘭有機會以一路長紅的姿態挑戰另一種不同方式奪冠的經歷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開打的季末小編制賽事，由超級球星「老虎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作東，在賽史上，過去只有伍茲一人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衛冕成功過，伍茲總共贏得五勝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6-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是另一個關注焦點：星期天高舉冠軍盃，就可以重返世界第一。薛夫勒今天在第十五洞擒獲一頭老鷹、全場抓下五鳥、交出一個柏忌的六十六桿，以總成績低於標準十桿的兩百零六桿，單獨排名居次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在第七洞擒鷹，第八、第九洞捕獲一對背靠背的小鳥，三洞就收穫四桿，全場交出一鷹、四鳥、無柏忌的六十六桿，以低標八桿的兩百零八桿，與今天打出六十八桿的上季年度最佳新人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，兩人並列第三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搞砸冠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、台裔美籍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，兩人今天都是低標三桿的六十九桿，以低標七桿的兩百零九桿，並列成績榜第五位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8:00Z</dcterms:created>
  <dc:creator>user</dc:creator>
  <dc:description/>
  <cp:keywords/>
  <dc:language>en-US</dc:language>
  <cp:lastModifiedBy>user</cp:lastModifiedBy>
  <dcterms:modified xsi:type="dcterms:W3CDTF">2022-12-05T00:48:00Z</dcterms:modified>
  <cp:revision>2</cp:revision>
  <dc:subject/>
  <dc:title> </dc:title>
</cp:coreProperties>
</file>