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台巡入會考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班周怡岑、吳佳晏八位新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LPGA</w:t>
      </w:r>
      <w:r>
        <w:rPr>
          <w:rFonts w:ascii="Helvetica" w:hAnsi="Helvetica" w:cs="Helvetica"/>
          <w:color w:val="000000"/>
          <w:sz w:val="26"/>
          <w:szCs w:val="26"/>
        </w:rPr>
        <w:t>】台灣女子職業高爾夫協會（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）於四月二十八至三十日，在新竹湖口的再興高爾夫球場舉行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第一次入會測驗，今天完成最終回合，</w:t>
      </w:r>
      <w:r>
        <w:rPr>
          <w:rFonts w:cs="Helvetica" w:ascii="Helvetica" w:hAnsi="Helvetica"/>
          <w:color w:val="000000"/>
          <w:sz w:val="26"/>
          <w:szCs w:val="26"/>
        </w:rPr>
        <w:t>14</w:t>
      </w:r>
      <w:r>
        <w:rPr>
          <w:rFonts w:ascii="Helvetica" w:hAnsi="Helvetica" w:cs="Helvetica"/>
          <w:color w:val="000000"/>
          <w:sz w:val="26"/>
          <w:szCs w:val="26"/>
        </w:rPr>
        <w:t>名考生中，共有</w:t>
      </w:r>
      <w:r>
        <w:rPr>
          <w:rFonts w:cs="Helvetica" w:ascii="Helvetica" w:hAnsi="Helvetica"/>
          <w:color w:val="000000"/>
          <w:sz w:val="26"/>
          <w:szCs w:val="26"/>
        </w:rPr>
        <w:t>8</w:t>
      </w:r>
      <w:r>
        <w:rPr>
          <w:rFonts w:ascii="Helvetica" w:hAnsi="Helvetica" w:cs="Helvetica"/>
          <w:color w:val="000000"/>
          <w:sz w:val="26"/>
          <w:szCs w:val="26"/>
        </w:rPr>
        <w:t>人通過術科以及學科的考驗，取得台灣女子職業高爾夫協會的會員資格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八位新進會員分別是周怡岑、吳佳晏、彭婕、楊斐茜、李昱伶、黃筱涵、林書林和戴佑珊。第一天因為風勢影響，加上心情略顯緊張，所有考生的成績都高於標準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選手們在第二天逐漸恢復正常，這回合最佳成績是吳佳晏低標三桿的六十七桿。所有考生在今天的最終回合放手一博，成績大爆發，共有五人打出紅字，周怡岑六十七桿，以總桿兩百一十三桿成為這一次入會測驗的狀元。吳佳晏今天打出七十二桿，以兩百一十四桿，為次佳成績。彭婕兩百一十五桿，位居第三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戴佑珊在第十七洞捉下小鳥，最後一洞保帕，壓線通過測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實力堅強，卻是在第二次參加入會測驗才取得會員資格的彭婕說，雖然參加許多女子台巡賽事，但一直想要取得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的會員資格。前一次未能過關覺得十分遺憾，這次如願以償，算是完成目標，以及許多親朋好友的期待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吳佳晏以十六歲之齡取得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會員資格，她表示，往後的目標就是多參加比賽，多跟前輩學習，累積職業比賽的經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姊妹檔一起報考的姊姊楊斐茜過關，妹妹楊亞賓因為第一天的八十五桿，即便第二、第三回合是七十三、七十二桿，也無緣取得資格。楊斐茜說，妹妹本來就是提早一年報考，這次失敗沒關係，學到了經驗，下一場再來過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外六人，因為三回合總成績超過標準十二桿，無法參加筆試，只能再接再厲，報考下次入會測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職業球員，同時也是監考官之一的梁宜羚表示，今年的新人資質不錯，即便落選的六位考生，技術層面都不成問題，比較不足的是抗壓性和穩定性，這是必須再磨練的地方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新冠肺炎「</w:t>
      </w:r>
      <w:r>
        <w:rPr>
          <w:rFonts w:cs="Helvetica" w:ascii="Helvetica" w:hAnsi="Helvetica"/>
          <w:color w:val="000000"/>
          <w:sz w:val="26"/>
          <w:szCs w:val="26"/>
        </w:rPr>
        <w:t>2019-nCoV</w:t>
      </w:r>
      <w:r>
        <w:rPr>
          <w:rFonts w:ascii="Helvetica" w:hAnsi="Helvetica" w:cs="Helvetica"/>
          <w:color w:val="000000"/>
          <w:sz w:val="26"/>
          <w:szCs w:val="26"/>
        </w:rPr>
        <w:t>」（</w:t>
      </w:r>
      <w:r>
        <w:rPr>
          <w:rFonts w:cs="Helvetica" w:ascii="Helvetica" w:hAnsi="Helvetica"/>
          <w:color w:val="000000"/>
          <w:sz w:val="26"/>
          <w:szCs w:val="26"/>
        </w:rPr>
        <w:t>2019 Novel coronavirus</w:t>
      </w:r>
      <w:r>
        <w:rPr>
          <w:rFonts w:ascii="Helvetica" w:hAnsi="Helvetica" w:cs="Helvetica"/>
          <w:color w:val="000000"/>
          <w:sz w:val="26"/>
          <w:szCs w:val="26"/>
        </w:rPr>
        <w:t>）疫情嚴重，女子台巡許多賽事都因此延後或取消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3:00Z</dcterms:created>
  <dc:creator>user</dc:creator>
  <dc:description/>
  <cp:keywords/>
  <dc:language>en-US</dc:language>
  <cp:lastModifiedBy>user</cp:lastModifiedBy>
  <dcterms:modified xsi:type="dcterms:W3CDTF">2020-05-04T01:03:00Z</dcterms:modified>
  <cp:revision>2</cp:revision>
  <dc:subject/>
  <dc:title> </dc:title>
</cp:coreProperties>
</file>